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.12</w:t>
      </w:r>
      <w:r>
        <w:rPr>
          <w:rFonts w:cs="Times New Roman" w:ascii="Times New Roman" w:hAnsi="Times New Roman"/>
          <w:b/>
          <w:bCs/>
          <w:sz w:val="28"/>
          <w:szCs w:val="28"/>
        </w:rPr>
        <w:t>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  <w:softHyphen/>
        <w:softHyphen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-00063</w:t>
      </w:r>
    </w:p>
    <w:p>
      <w:pPr>
        <w:pStyle w:val="Normal"/>
        <w:rPr/>
      </w:pPr>
      <w:r>
        <w:rPr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58" w:hRule="atLeast"/>
        </w:trPr>
        <w:tc>
          <w:tcPr>
            <w:tcW w:w="478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 утверждении Положения об Отделе образования Администрации муниципального образования «Кардымовский район» Смоленской области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ствуясь Конституцией РФ, Федеральным законом от 06. 10. 2003 № 131 – ФЗ «Об общих принципах организации местного самоуправления в Российской Федерации», Федеральным законом от 29.12.2012 № 273 - ФЗ 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ругими федеральными законами и нормативными правовыми актами РФ, законами и иными нормативными правовыми актами Смоленской области, </w:t>
      </w:r>
      <w:r>
        <w:rPr>
          <w:rFonts w:cs="Times New Roman" w:ascii="Times New Roman" w:hAnsi="Times New Roman"/>
          <w:sz w:val="28"/>
        </w:rPr>
        <w:t xml:space="preserve">Уставом муниципального образования «Кардымовский район» Смолен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Кардымовский районный Совет депутатов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before="0" w:after="0"/>
        <w:ind w:firstLine="705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color w:val="212121"/>
          <w:sz w:val="28"/>
          <w:szCs w:val="28"/>
        </w:rPr>
        <w:t>об Отделе образования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Кардымовского районного Совета депутатов 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28.11.2008 № 86 « Об утверждении положения </w:t>
      </w:r>
      <w:r>
        <w:rPr>
          <w:color w:val="212121"/>
          <w:sz w:val="28"/>
          <w:szCs w:val="28"/>
        </w:rPr>
        <w:t>об Отделе образования Администрации муниципального образования «Кардымовский район» Смолен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муниципального образования «Кардымовский район» Смоленской области в сети «Интернет» и опубликовать в Кардымовской районной газете «Знамя труда» - Кардымово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157" w:leader="underscore"/>
                <w:tab w:val="left" w:pos="2573" w:leader="underscor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tabs>
                <w:tab w:val="clear" w:pos="720"/>
                <w:tab w:val="left" w:pos="1157" w:leader="underscore"/>
                <w:tab w:val="left" w:pos="2573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решением Кардымовского районного Совета депутатов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9г.  № Ре-000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42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142" w:leader="none"/>
        </w:tabs>
        <w:ind w:left="284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20"/>
          <w:tab w:val="left" w:pos="142" w:leader="none"/>
        </w:tabs>
        <w:ind w:left="284" w:hanging="284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lineRule="exact" w:line="353"/>
        <w:ind w:left="690" w:right="113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 Отделе образования Администрации муниципального    образования «Кардымовский район»     Смоленской области (новая редакция)</w:t>
      </w:r>
    </w:p>
    <w:p>
      <w:pPr>
        <w:pStyle w:val="Normal"/>
        <w:widowControl/>
        <w:autoSpaceDE w:val="true"/>
        <w:ind w:left="284" w:firstLine="16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Отдел образования Администрации муниципального образования «Кардымовский район» Смоленской области (далее - Отдел) является структурным подразделением Администрации муниципального образования «Кардымовский район» Смоленской области Смоленской области (далее - Администрация), осуществляющим исполнительно-распорядительные функции в сфере образования на территории муниципального образования «Кардымовский район» Смоленской обла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Отдел обеспечивает реализацию полномочий Администрации по решению вопросов местного значения в сфере образовани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систему образования входят подведомственные Отделу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ые бюджетные дошкольные образовательные организации (учреждения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ые бюджетные общеобразовательные организации (учреждения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ые бюджетные организации (учреждения) дополнительного образования (далее - образовательные организации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ое казенное учреждение «Централизованная бухгалтерия учреждений образования» муниципального образования «Кардымовский район» Смоленской области (далее – МКУ «ЦБУО»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Отдел несет ответственность перед Администрацией за выполнение возложенных на него задач, функций, обязанност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олное наименование Отдела: Отдел образования Администрации муниципального образования «Кардымовский район» Смоленской обла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ное наименование Отдела: Кардымовский отдел образ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Место нахождения Отдела: 215850, Смоленская область, Кардымовский район, п. Кардымово, улица Красноармейская, дом 7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Отдел наделен правами юридического лица, имеет печать с изображением герба Российской федерации и со своим наименованием, штампы, бланки и другие реквизиты, имущество, необходимое для осуществления своих функций, имеет расчетный счет, самостоятельный баланс, лицевой счет в органах казначейского исполнения бюдже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Имущество Отдела является муниципальной собственностью и закрепляется за ним на праве оперативного управ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 Финансирование расходов на содержание Отдела осуществляется за счет средств бюджета муниципального образования «Кардымовский район» Смоленской области, в части, касающейся осуществления переданных муниципальному образованию «Кардымовский район» Смоленской области отдельных полномочий Смоленской области по опеке и попечительству, из средств областного бюдже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0. Отдел осуществляет свою деятельность на территории муниципального образования «Кардымовский район» Смоленской области во взаимодействии с территориальными органами федеральных и региональных органов исполнительной власти, структурными подразделениями Администрации муниципального образования «Кардымовский район» Смоленской области, органами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sz w:val="28"/>
          <w:szCs w:val="28"/>
        </w:rPr>
        <w:t>местного самоуправления района и сельских поселений Кардымовского района Смоленской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области, образовательными организациями, общественными объединениями и иными организация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11. В своей деятельности Отдел руководствуется Конституцией Российской Федерации, Конвенцией Организации Объединенных Наций о правах ребенка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моленской области, приказами, инструкциями и другими нормативными правовыми актами Министерства просвещения Российской Федерации, Департамента Смоленской области по образованию и науке, нормативными правовыми актами муниципального образования </w:t>
      </w:r>
      <w:r>
        <w:rPr>
          <w:rFonts w:eastAsia="Calibri"/>
          <w:sz w:val="28"/>
          <w:szCs w:val="28"/>
          <w:lang w:eastAsia="en-US"/>
        </w:rPr>
        <w:t>«Кардымовский район» Смоленской области</w:t>
      </w:r>
      <w:r>
        <w:rPr>
          <w:sz w:val="28"/>
          <w:szCs w:val="28"/>
        </w:rPr>
        <w:t xml:space="preserve">, Уставом </w:t>
      </w:r>
      <w:r>
        <w:rPr>
          <w:rFonts w:eastAsia="Calibri"/>
          <w:sz w:val="28"/>
          <w:szCs w:val="28"/>
          <w:lang w:eastAsia="en-US"/>
        </w:rPr>
        <w:t>муниципального образования «Кардымовский район» Смоленской области</w:t>
      </w:r>
      <w:r>
        <w:rPr>
          <w:sz w:val="28"/>
          <w:szCs w:val="28"/>
        </w:rPr>
        <w:t>, нормативными правовыми актами Кардымовского районного Совета депутатов и настоящим Положением об Отдел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2. В целях реализации своих полномочий Отдел принимает правовые акты в форме приказ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казы, а также соответствующие разъяснения, принятые Отделом в пределах его компетенции, являются обязательными для всех юридических лиц, участвующих в образовательном процессе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3. Отдел является главным распорядителем бюджетных средств 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«Кардымовский район» Смоленской области, </w:t>
      </w:r>
      <w:r>
        <w:rPr>
          <w:sz w:val="28"/>
          <w:szCs w:val="28"/>
        </w:rPr>
        <w:t>выделяемых на развитие системы образования.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Цель и основные задачи Отдел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Отдела является осуществление государственной и региональной политики в области образования, обеспечение стабильного и эффективного функционирования и развитие системы образования на территории муниципального</w:t>
      </w:r>
      <w:r>
        <w:rPr>
          <w:rFonts w:eastAsia="Calibri"/>
          <w:sz w:val="28"/>
          <w:szCs w:val="28"/>
          <w:lang w:eastAsia="en-US"/>
        </w:rPr>
        <w:t xml:space="preserve"> образования «Кардымовский район» Смолен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Отдела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учреждениях и т.п.),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я предоставления дополнительного образования детям в муниципальных образовательных организациях (за исключением дополнительного образования детей, финансовое обеспечение которого осуществляется бюджетом Смоленской области) на территории муниципального</w:t>
      </w:r>
      <w:r>
        <w:rPr>
          <w:rFonts w:eastAsia="Calibri"/>
          <w:sz w:val="28"/>
          <w:szCs w:val="28"/>
          <w:lang w:eastAsia="en-US"/>
        </w:rPr>
        <w:t xml:space="preserve"> образования «Кардымов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3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4. Обеспечение содержания зданий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5. Учет детей, подлежащих обучению по образовательным программам дошкольного, начального общего, основного общего среднего общего образования, а также учет несовершеннолетних, не посещающих или систематически пропускающих по неуважительным причинам занятия в общеобразовательных организациях (учреждениях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6. Осуществление государственных полномочий по организации осуществлению деятельности по опеке и попечительств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ение полномочий на организацию отдыха детей каникулярное врем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Разработка и реализация муниципальной программы «Развитие образования и молодежной политики муниципального образования «Кардымовский район» Смоленской области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9. Обеспечение полномочий Администрации муниципального образования «Кардымовский район» Смоленской области и в части создания, реорганизации, ликвидации муниципальных образовательных организац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10. Обеспечение развития и оптимизации сети муниципальных  образовательных организаций всех тип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11. Обеспечение эффективного функционирования на уровне действующих нормативов системы образования на территории муниципального образования «Кардымовский район» Смоленской области. Снижение неэффективных бюджетных расходов в системе образования муниципального образования «Кардымовский район» Смоленской обла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12. Информационно-методическое обеспечение в пределах своей компетенции муниципальных образовательных организац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13. Поддержка различных форм получения образования и форм обуч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14. Реализация совместно с другими органами государственной власти и органами местного самоуправления муниципального образования «Кардымовский район» Смоленской области комплекса мер по социально-правовой защите, обеспечению охраны здоровья и безопасности жизнедеятельности обучающихся. Обеспечение прав и законных интересов работников сферы образования в рамках своей компетен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15. Обеспечение и защита прав и законных интересов несовершеннолетних детей, в том числе детей-сирот и детей, оставшихся без попечения родите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16. Реализация государственной политики, направленной на развитие семейных фор устройства детей-сирот и детей, оставшихся без попечения родите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2.17. Обеспечение и защита прав и законных интересов несовершеннолетних граждан, признанных судом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sz w:val="28"/>
          <w:szCs w:val="28"/>
        </w:rPr>
        <w:t>дееспособными, а также граждан, ограниченных судом в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8"/>
          <w:szCs w:val="28"/>
        </w:rPr>
        <w:t>дееспособности,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8. Развитие материально-технической базы, энергосберегающих и информационно-коммуникативных технологий в системе образов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9.  Обеспечение при реализации своих полномочий приоритета целей и задач по содействию развития конкуренции на товарных рынках в установленной сфере деятель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0. Развитие системы патриотического воспитания, содействие формированию правовых, культурных и нравственных ценностей среди обучающихся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0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Функции Отдела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зложенных задач Отдел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857" w:leader="none"/>
          <w:tab w:val="left" w:pos="8505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3.1. Осуществляет управление в сфере образования на территории</w:t>
      </w:r>
      <w:r>
        <w:rPr>
          <w:color w:val="000000"/>
          <w:spacing w:val="-6"/>
          <w:sz w:val="28"/>
          <w:szCs w:val="28"/>
        </w:rPr>
        <w:t xml:space="preserve">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существляет анализ </w:t>
      </w:r>
      <w:r>
        <w:rPr>
          <w:sz w:val="28"/>
          <w:szCs w:val="28"/>
        </w:rPr>
        <w:t>и прогнозирование, определяет приоритеты</w:t>
      </w:r>
      <w:r>
        <w:rPr>
          <w:color w:val="000000"/>
          <w:spacing w:val="-4"/>
          <w:sz w:val="28"/>
          <w:szCs w:val="28"/>
        </w:rPr>
        <w:t xml:space="preserve"> развития системы образования</w:t>
      </w:r>
      <w:r>
        <w:rPr>
          <w:color w:val="000000"/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с учетом демографических, экономических, культурных и иных особенностей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Разрабатывает и реализует муниципальные программы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азрабатывает и представляет Главе</w:t>
      </w:r>
      <w:r>
        <w:rPr>
          <w:color w:val="000000"/>
          <w:spacing w:val="-6"/>
          <w:sz w:val="28"/>
          <w:szCs w:val="28"/>
        </w:rPr>
        <w:t xml:space="preserve"> муниципального образования «Кардымовский район» Смоленской области</w:t>
      </w:r>
      <w:r>
        <w:rPr/>
        <w:t xml:space="preserve"> </w:t>
      </w:r>
      <w:r>
        <w:rPr>
          <w:sz w:val="28"/>
          <w:szCs w:val="28"/>
        </w:rPr>
        <w:t>проекты постановлений, распоряжений,  связанных с функционированием и развитием</w:t>
      </w:r>
      <w:r>
        <w:rPr/>
        <w:t xml:space="preserve"> </w:t>
      </w:r>
      <w:r>
        <w:rPr>
          <w:sz w:val="28"/>
          <w:szCs w:val="28"/>
        </w:rPr>
        <w:t>системы дошко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ого общего, основного общего, среднего общего образования и дополнительного образования детей района, опеки и попечительства, обеспечивает условия их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уществляет мониторинг деятельности муниципальных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по различным направлениям в пределах своей компетенции, анализирует причины, лежащие в основе нарушений или неисполнения законодательных и иных нормативных актов, за исполнением предписаний по устранению нарушений законодательства Российской Федерации, предлагает меры по улучшению деятельности образовательных организаций, устранению выявленных нарушений и недостатков в работе, осуществляет консультативную помощь, а также проводит информационно-разъяснительную работу по вопросам деятельности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Осуществляет распорядительные функции в отношении подведомственных муниципальных образовательных организаций, а также МКУ «ЦБУ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зрабатывает предложения по формированию местного бюджета в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 на систему образования, расположенную на территории муниципального образования, вносит предложения по финансированию муниципальных программ</w:t>
      </w:r>
    </w:p>
    <w:p>
      <w:pPr>
        <w:pStyle w:val="Normal"/>
        <w:jc w:val="both"/>
        <w:rPr/>
      </w:pPr>
      <w:r>
        <w:rPr>
          <w:sz w:val="28"/>
          <w:szCs w:val="28"/>
        </w:rPr>
        <w:t>и мероприятий, распределению финансовых средств, предусмотренных в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а их осущест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Формирует районный заказ на учебники на основании списков, определенных и предоставленных образовательными организациями, осуществляющими образовательную деятельность, в соответствии с федеральным перечнем учебников, рекомендованных к использованию при реализации име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аккредитацию образовательных программ начального общего, основного общего, среднего общего образования и учебными пособиями, допущенными к ис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</w:t>
      </w:r>
      <w:r>
        <w:rPr/>
        <w:t xml:space="preserve">  </w:t>
      </w:r>
      <w:r>
        <w:rPr>
          <w:sz w:val="28"/>
          <w:szCs w:val="28"/>
        </w:rPr>
        <w:t>Обеспечивает поддержку и развитие инновационной и эксперимент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и на территории </w:t>
      </w:r>
      <w:r>
        <w:rPr>
          <w:color w:val="000000"/>
          <w:spacing w:val="-6"/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0. Разрабатывает предложения о создании, реорганизации, ликвидации</w:t>
      </w:r>
      <w:r>
        <w:rPr>
          <w:color w:val="000000"/>
          <w:spacing w:val="-3"/>
          <w:sz w:val="28"/>
          <w:szCs w:val="28"/>
        </w:rPr>
        <w:t xml:space="preserve"> подведомственных образовательных организаций</w:t>
      </w:r>
      <w:r>
        <w:rPr>
          <w:color w:val="000000"/>
          <w:spacing w:val="-6"/>
          <w:sz w:val="28"/>
          <w:szCs w:val="28"/>
        </w:rPr>
        <w:t xml:space="preserve"> с учетом перспектив социально-экономического развития на территор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11. Содействует созданию условий для организации медицинского обслуживания обучающихся в муниципальных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2.</w:t>
      </w:r>
      <w:r>
        <w:rPr>
          <w:sz w:val="28"/>
          <w:szCs w:val="28"/>
        </w:rPr>
        <w:t xml:space="preserve">  Осуществляет учет детей, подлежащих обучению по образовательным программам дошкольного, начального общего, основного общего, среднего общего образования, закрепление муниципальных образовательных организаций за конкретными территориям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</w:t>
      </w:r>
      <w:r>
        <w:rPr>
          <w:color w:val="000000"/>
          <w:spacing w:val="-6"/>
          <w:sz w:val="28"/>
          <w:szCs w:val="28"/>
        </w:rPr>
        <w:t xml:space="preserve"> Осуществляет учет несовершеннолетних, не посещающих или систематически пропускающих по неуважительным причинам занятия в подведомственных образовательных организациях, обеспечивает соблюдение прав несовершеннолетних на получение ими общего образования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4. Осуществляет учет форм получения образования каждого уровня детьми, проживающими на территории </w:t>
      </w:r>
      <w:r>
        <w:rPr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5.  </w:t>
      </w:r>
      <w:r>
        <w:rPr>
          <w:color w:val="000000"/>
          <w:spacing w:val="-3"/>
          <w:sz w:val="28"/>
          <w:szCs w:val="28"/>
        </w:rPr>
        <w:t>Согласовывает программы развития муниципальных образовательных организаций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6.</w:t>
      </w:r>
      <w:r>
        <w:rPr>
          <w:color w:val="000000"/>
          <w:spacing w:val="-2"/>
          <w:sz w:val="28"/>
          <w:szCs w:val="28"/>
        </w:rPr>
        <w:t xml:space="preserve"> Обеспечивает открытость и доступность  информации о системе образования  в </w:t>
      </w:r>
      <w:r>
        <w:rPr>
          <w:color w:val="000000"/>
          <w:spacing w:val="-3"/>
          <w:sz w:val="28"/>
          <w:szCs w:val="28"/>
        </w:rPr>
        <w:t>муниципальном образовании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17.</w:t>
      </w:r>
      <w:r>
        <w:rPr>
          <w:sz w:val="28"/>
          <w:szCs w:val="28"/>
        </w:rPr>
        <w:t xml:space="preserve"> Уч</w:t>
      </w:r>
      <w:r>
        <w:rPr>
          <w:color w:val="000000"/>
          <w:spacing w:val="-3"/>
          <w:sz w:val="28"/>
          <w:szCs w:val="28"/>
        </w:rPr>
        <w:t>аствует в реaлизации мероприятий, направленных на обеспечение социальной поддержки законных прав и интересов участников образовательного процесса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8. Рассматривает в установленном порядке жалобы и обращения граждан и юридических лиц, принимает по ним меры в рамках своей компетен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19. Ведет прием граждан по личным вопросам, обеспечивает выполнение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их закон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20. </w:t>
      </w:r>
      <w:r>
        <w:rPr>
          <w:color w:val="000000"/>
          <w:spacing w:val="-6"/>
          <w:sz w:val="28"/>
          <w:szCs w:val="28"/>
        </w:rPr>
        <w:t xml:space="preserve">Организует  деятельностъ  подведомственных                                           образовательных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рганизаций  на реализацию                  государственной          политики в области  воспитания  детей и     подростков. Совместно  с  органами  профилактики безнадзорности  и участвует в  разработке  и     осуществлении         мероприятий      по  предупреждению   безнадзорности       и   правонарушений,        бродяжничества       среди несовершеннолетних     обучающихся,        употребления        алкогольных       напитков, наркотических и психотропных веществ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21. Содействует  профилактике проявлений экстремистской  и антибщественной  направленности    в   среде   обучающейся   молодежи   в  рамках компетенции  Отдела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3.22.  Содействует  созданию  в    организациях,  осуществляющих образовательную деятельность  условий  для  охраны  здоровья  обучающихся, надлежащих  санитарно-гигиенических   условий,  норм охраны  труда и требований техники  безопасности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3. Содействует  созданию  условий  для педагогической,  медицинской,  социальной  помощи   обучающимся,      испытывающим      трудности    в освоении   основных общеобразовательных   программ,  развитии  и социальной   адапт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3.24. Осуществляет в порядке, установленном  бюджетным  законодательством,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ланирование  и  распределение в соответствии  с  утвержденными  нормативами  средств  для  финансового  обеспечения  выполнения  муниципального  задания  подведомственными организациями, утверждает  планы финансово-хозяйственной деятельности  образовательных  организаций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25. Осуществляет        контроль за предоставлением   подведомственными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анизациями бюджетной  отчетности   по использованию выделяемых  средств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26.    Определяет       муниципальные    задания  по предоставлению муниципальных       услуг      подведомственными           Отделу        образовательными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анизациями    с учетом  норматива  финансовых  затрат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27.   Осуществляет         подбор  и  представление    кандидатов  Главе муниципального  образования  «Кардымовский район» Смоленской  области на должность руководителя образовательной    организации,  вносит на рассмотрение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едложения  об  освобождении  от должности руководителей  подведомственных  образовательных    организаций.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28. Принимает участие  в подборе  кандидатов  целевого  приема  из числа выпускников   муниципальных  образовательных  организаций  на  педагогические специальности   в организации,  осуществляющие         образовательную     деятельность     по  образовательным    программам  высшего образования,  в соответствии  с квотой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оставленных  мест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29. Обеспечивает  в пределах своей компетенции    организованное    проведение 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на   территории  муниципального  образования  «Кардымовский район» Смоленской  области государственной итоговой  аттестации обучающихся, освоивших  образовательные   программы  основного общего и среднего общего 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30. Организует  взаимодействие  семьи,  школы, общественности,  направленного    на   создание     открытой     системы     государственно-общественного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31.  Ведет учет детей  дошкольного  возраста,  при наличии  очередности  ведет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ет    обращений       граждан      по    устройству      в   муниципальные  дошкольные образовательные  организации,     выдает  путевки    и контролирует    комплектование групп муниципальных дошкольных  образовательных   организаций.    Осуществляет      выплату компенсации в части платы,  взимаемой с родителей  (законных  представителей)  за присмотр и уход за детьми в муниципальных образовательных  организациях,  реализующих программы  дошкольного     образования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32.  Оказывает  содействие  родителям (законным  представителям) несовершеннолетних       обучающихся,  обеспечивающих получение детьми дошкольного образования  в форме семейного  образования  в реализации  их права на получение     методической,        психолого-педагогической,           диагностической          и  консультативной  помощи   без  взимания  платы,   в  том   числе   в  дошкольных        и  общеобразовательных организациях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33. Осуществляет  анализ  и  разработку  мероприятий по подготовке образовательных организаций к новому учебному  году и осенне-зимнему периоду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34.  Организует работу комиссии по приемке муниципальных               образовательных организаций  к новому  учебному  году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35. Осуществляет  организацию  отдыха  и оздоровления  детей, согласно полномочий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36.  Способствует  созданию  системы сотрудничества  со службой  занятости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еления с  целью  профориентации  выпускников  образовательных  организаций  и  временного трудоустройства детей  и подростков  в свободное  от учебы  время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37. Обеспечивает   исполнение  полномочий  главного распорядителя бюджетных  средств,  выделяемых    на развитие системы  образования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38. Реализует  кадровую  политику  в области  образования.  Организует деятельностъ  образователъных  организаций  по  повышению  квалификации   педагогических и руководящих кадров.  Осуществляет  анализ  и прогноз подготовки, переподготовки  и повышения  квалификации педагогических  и руководящих  кадров,  содействует  повышению социального  статуса  работников  системы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39. Представляет  в установленном  порядке работников образовательных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анизаций  к отраслевым  и государственным    наградам, почетным званиям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40. Координирует деятельностъ  муниципалъных  образовательных организаций   по осуществлению сбережения энерго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41. В соответствии        с   законодателъством        Российской Федерации          и законодательством  Смоленской      области  осуществляет  работу по  хранению  и учету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пользованных архивных    документов,     образовавшихся      в результате   работы   Отдела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42.  Реализует  государственную политику, направленную  на развитие семейных форм  устройства  детей-сирот  и детей,  оставшихся  без попечения родителей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43. Ведет  учет детей, оставшихся  без попечения  родителей,  в качестве муниципального оператора     государственного банка    данных    о детях,   оставшихся без  попечения  родителей, а также учет  граждан, желающих  принять детей  на  воспитание в семью.    Осуществляет  контроль  по  соблюдению  прав   и  законных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нтересов детей-сирот  и детей,  оставшихся  без попечения  родителей,  устроенных                 в семьи граждан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44.  Обеспечивает и защищает личные  имущественные   и неимущественные права  несовершеннолетних,  оставшихся без попечения родителей, детей-сирот, устроенных   на воспитание в семьи  граждан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45.  Обеспечивает  и защищает  права и законные  интересы  совершеннолетних 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0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раждан, признанных судом дееспособными, а также граждан, ограниченных судом в дееспособности,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. </w:t>
      </w:r>
      <w:r>
        <w:rPr>
          <w:color w:val="000000"/>
          <w:spacing w:val="-6"/>
          <w:sz w:val="28"/>
          <w:szCs w:val="28"/>
        </w:rPr>
        <w:t xml:space="preserve">Осуществляет  контроль  по соблюдению прав и законных  интересов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вершеннолетних  граждан,  признанных  судом недееспособными, над которыми установлена опек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46. Организует  методическое  сопровождение  деятельности  образовательных организаций: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оказывает   поддержку образовательным   организациям  в освоении  и введении 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действие     государственных  образовательных  </w:t>
      </w:r>
      <w:r>
        <w:rPr>
          <w:spacing w:val="-6"/>
          <w:sz w:val="28"/>
          <w:szCs w:val="28"/>
        </w:rPr>
        <w:t xml:space="preserve">стандартов  дошкольного и общего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разования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-  обеспечивает  профессиональное  общение  педагогов  по  актуальным  проблемам образования,  координирует  деятельность  методических              объединений  педагогов;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 оказывает  содействие    деятельности   педагогических    коллективов  по обеспечению         преемственности         образовательных  программ              муниципальных дошкольных  и общебразовательных  организаций;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создает  условия  для  презентации  педагогического сообщества    района через 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частие в профессиональных        конкурсах,    выставках,  семинарах,  конференциях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47. Обеспечивает  развитие творческих  способностей  и  интересов обучающихся  через  организацию     предметных     олимпиад,   спартакиад, соревнований, праздников  и других 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48. Осуществляет  в установленном  порядке статистический  и оперативный учет и отчётность,  делопроизводство Отдела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49. Осуществляет  в порядке  формирования, обеспечения  размещения, исполнения  и  контроля  по исполнению  муниципального заказа функции  муниципального заказчика  на поставку товаров,  выполнение работ, оказание  услуг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обеспечения  нужд Отдела.                                        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50. Организует  снабжение образовательных   организаций  бланками строгой отчетности, учебной   литературой,   учебными    пособиями,  классными    журналами и  др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51.  Ведет  учет детей,  имеющих  право на получение  общего образования </w:t>
      </w:r>
    </w:p>
    <w:p>
      <w:pPr>
        <w:pStyle w:val="Normal"/>
        <w:ind w:firstLine="1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ждого уровня  и проживающих 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52. Обеспечивает    перевод  совершеннолетних    обучающихся  с их согласия,  и несовершеннолетних        обучающихся  с        согласия      их    родителей  (законных  представителей) в   другие организации, осуществляющие образовательную  деятельность по  программам  соответствующего  уровня  в  случае прекращения  деятельности образовательной организации,  аннулирования  лицензии на осуществление образовательной деятельности, приостановления действующей лицензии или  приостановления действия  государственной аккредитаци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53. Устанавливает     порядок  и сроки  проведения аттестации  кандидатов  на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должность  руководителя,     и   руководителя      муниципальных        образовательных организаций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3.54. Осуществляет  сбор, обработку,  анализ  и  предоставление  государственной      статистической отчетности,     управленческой      информации  от подведомственных муниципальных      образовательных    организаций,    обеспечивает    ее  достоверностъ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55. Организует  предоставление    населению  муниципального образования «Кардымовский район» Смоленской области в доступных формах  информации  об             образовательных  услугах, направленности образовательных программ, организации                       образовательного  процесса в подведомственных муниципальных       образовательных  организациях  согласно  нормативным   требованиям, о наличии мест, спектре      дополнительных  образовательных    услуг, условиях  оказания  их в муниципальных 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3.56. Содействует  созданию  условий  для  полноценного  питания  обучающихся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муниципальных  образовательных  организациях,  обеспечения      выполнения санитарно-эпидемиологических  правил  и  норм  по  организации  питания,  целевого использования выделенных на питание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.57.  Вносит  предложения  и содействует  обеспечению  безопасных                  условий по организации подвоза обучающихся школьными  автобусами на территор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58.   Вносит  предложения  Главе муниципального  образования  кандидатур  при формировании  резерва  на замещение  должностей     руководителей  (директоров, заведующих)  муниципальных    образовательных    организаций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59.  Обеспечивает безопасность персональных данных при их обработке ответственными сотрудниками в информационных   системах  персональных   данных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60. В  области  содержания  зданий  и  сооружений  муниципальных образовательных       организаций,  обустройства  прилегающих  к ним территорий  Отдел: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  анализирует     состояние  зданий,  организует  обследование  технического состояния  помещений  и зданий  муниципалъных     образователъных  организаций;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 вносит  предложения  по  формированию   мероприятий по строительству, реконструкции и капитальному  ремонту зданий и сооружений муниципальных  образовательных  организаций;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 создает условия для нормального  функционирования   зданий,  сооружений и коммуникаций  подведомственных    образовательных  организаций;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создает условия  для заключения    контрактов (договоров)  на обслуживание  и содержание имущества, на  предоставление  муниципальным    образовательным       организациям коммунальных  и прочих  услуг;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- создает условия  для заключения  контрактов (договоров)  на выполнение  проектно-сметных и ремонтно-строительных работ муниципалъных образовательных  организаци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организует  необходимое  согласование  проектно-сметной        документации навыполнение ремонтно-строительных  работ с заинтересованными           службами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  осуществляет      межведомственное  взаимодействие  при  планировании  и проведении работ по содержанию зданий  и  сооружений  подведомственных образовательных  организаций,  обустройству их территори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содействует  организации  проведения  конкурсов  по торгам  на проведение ремонтных  работ в муниципальных  образователъных  организациях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61. Вносит  и  рассматривает     предложения  по эффективному  использованию муниципальной собственности,   по устранению    нарушений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62.  Выявляет  случаи нарушения  и неисполнения  законодательных  и иных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ормативных правовых    актов  в  области  образования    и принимает    в  пределах   своей компетенции  меры  по  их  устранению.  Осуществляет  контролъ за              исполнением предписаний  по устранению  нарушений  законодательства             Российской  Федерации  в сфере образования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63. Содействует  созданию  необходимых условий  в муниципальных организациях дополнительного     образования,    осуществляющих      образовательную деятельность   по    дополнительным       общеобразовательным        программам     для   физического воспитания и развития детей, творческой  деятельности,  эстетического      и экологического воспитания,  выявления наиболее  талантливых  детей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64. Координирует деятельность  муниципалъных  организаций  дополнительного  образования    по   организации    занятости   несовершеннолетних, находящихся  в  трудной   жизненной     ситуации,  в   творческих   и    спортивных объединениях  с целью организации их содержателъного  досуга.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65.</w:t>
      </w:r>
      <w:r>
        <w:rPr>
          <w:color w:val="000000"/>
          <w:spacing w:val="-4"/>
          <w:sz w:val="28"/>
          <w:szCs w:val="28"/>
        </w:rPr>
        <w:t xml:space="preserve"> Осуществляет полномочия поставщика информации, подлежащей размещению в Единой государственной системе социального обеспеч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66. </w:t>
      </w:r>
      <w:r>
        <w:rPr>
          <w:color w:val="000000"/>
          <w:spacing w:val="-4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ругие функции,  предусмотренные  федеральным  и  областным  законодательством.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302" w:before="2" w:after="0"/>
        <w:ind w:left="26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Права Отдела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. Анализировать состояние системы образования района, прогнозировать перспективы ее разви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2. Издавать в пределах своей компетенции приказы, инструкции, рекомендации обязательные для исполнения муниципальными образовательными организациями, МКУ «ЦБУО», давать разъяснения по их исполн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З. Издавать и утверждать локальные нормативные акты в пределах своей компетен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4. Создавать временные творческие коллективы, экспертные и рабочие группы для решения вопросов развития муниципальной системы образова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5. Осуществлять мониторинг и анализировать деятельность муниципальных образовательных организаций по различным направлениям в пределах своей компетенции и предлагать меры по улучшению деятельности образовательных организаций, устранению выявленных нарушений и недостатков в работ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6. Запрашивать и получать в установленном порядке от государственных органов исполнительной власти, органов местного самоуправления, подведомственных муниципальных образовательных организаций, МКУ «ЦБУО» и других учреждений и организаций (независимо от их организационно-правовой формы и ведомственной принадлежности), сведения, материалы и документы, необходимые для осуществления возложенных на Отдел задач и функций, а также защиты прав и интересов несовершеннолетних дет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7. Размещать информацию о результатах мониторинга и анализа деятельности в отношении каждой образовательной организации на официальном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айте Администрации муниципального образования «Кардымовский район» Смоленской области в сети Интернет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8. Организовывать конференции, семинары, конкурсы и т.д. по вопросам, входящим в компетенцию Отдел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9. Вносить на рассмотрение Главе  муниципального образования «Кардымовский район» Смоленской области проекты муниципальных программ ; развития образовательной сферы, предложения по вопросам кадровой и социальной политик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0. Взаимодействовать в пределах своих полномочий со средствами  массовой информации по вопросам освещения деятельности Отдела и в целом системы образова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1. Представлять интересы муниципального образования «Кардымовский район» Смоленской области в органах государственной власти, органах местного самоуправления по вопросам, относящихся к компетенции Отдела в порядке установленным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2. Вносить в Администрацию муниципального образования муниципального образования «Кардымовский район» Смоленской области в установленном порядке предложения о создании, переименовании, реорганизации, ликвидации муниципальных образовательных организаций, необходимые для эффективного функционирования и развития муниципальной системы образова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3. Проводить конференции, семинары, совещания, коллегию Отдела по вопросам, относящимся к компетенции Отдела с привлечением руководителей и специалистов органов местного самоуправления, заинтересованных организац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4. Давать разъяснения юридическим и физическим лицам по вопросам, относящимся к компетенции Отдел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5. Заключать контракты (договоры) с учреждениями, предприятиями, другими с заинтересованными юридическими и физическими лицами для решения вопросов, входящих в компетенцию Отдел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6. Поощрять и награждать особо отличившихся работников, разрабатывать системы и формы стимулирования юридических лиц, активно участвующих в  совершенствовании системы образования и воспитания, в том числе устанавливать систему премирования Отдела, активно участвующих в решении образовательных задач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7. Применять меры дисциплинарного взыскания к сотрудникам Отдела и руководителям муниципальных образовательных организаций района за нарушения трудовой дисциплины, а также конституционных прав работников и образования и обучающихс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18. Отдел может быть наделен иными полномочиями, представляемыми в установленном порядке.</w:t>
      </w:r>
    </w:p>
    <w:p>
      <w:pPr>
        <w:pStyle w:val="Normal"/>
        <w:shd w:fill="FFFFFF" w:val="clear"/>
        <w:spacing w:before="367" w:after="0"/>
        <w:ind w:left="3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 Организация деятельности Отдел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Отдела осуществляет начальник, назначаемый на должность и освобождаемый от должности Главой муниципального образования «Кардымовский район» Смоленской област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чальник осуществляет руководство деятельностью Отдела на основе единоначалия и несет персональную ответственность за выполнение возложенных на Отдел полномоч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дчиняется непосредственно Главе муниципального образования «Кардымовский район» Смоленской области и функционально  заместителю Главы муниципального образования «Кардымовский район» Смоленской области, курирующего направление «Образование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2. Начальник Отдела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руководит деятельностью Отдела на основе единоначалия, обеспечивает реализацию функций и выполнение задач, стоящих перед Отделом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действует от имени Отдела без доверенности, подписывает документы, направляемые от имени Отдела, заключает контракты (договоры), выдает доверенности, открывает лицевой счет в банковских учреждения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приказы в пределах своей компетенции, имеющие нормативный характер, осуществляет контроль по их исполнению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и главного распорядителя бюджетных средств, выделяемых на развитие сферы образования, расположенной на территории муниципального образова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беспечивает соблюдение финансовой дисциплины, сохранность материальных ценностей Отдел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редставляет на утверждение Главе муниципального образования «Кардымовский район» Смоленской области штатное расписание Отдел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распределяет функциональные обязанности и утверждает должностные инструкции работников Отдела, утверждает должностные инструкции руководителей  подведомственных организац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рименяет дисциплинарные взыскания к работникам Отдела, руководителям подведомственных организац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редставляет в установленном порядке работников Отдела, руководителей подведомственных организации к наградам и присвоению Почетных званий, награждению Почетными грамотами, Благодарственными письмами, осуществляет материальное поощрение работников Отдела и руководителей подведомственных организаций с целью стимулирования повышения их профессионального мастерства в пределах установленных денежных средст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существляет подбор и представление Главе муниципального образования «Кардымовский район» Смоленской области кандидатов на должности руководителей муниципальных образовательных организаций, МКУ «ЦБУО», а также представление об их освобождении от должн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пределяет объем (количество учебных часов) педагогической нагрузки  руководителям муниципальных образовательных организац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носит на рассмотрение Главе муниципального образования муниципального образования «Кардымовский район» Смоленской области проекты постановлений и распоряжений по вопросам функционирования Отдела и развития образовательной систем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беспечивает взаимодействие с территориальными органами государственной власти и органами местного самоуправления общественными и иными организациями по вопросам, относящимся к компетенции Отдел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существляет иные функции в соответствии с должностной инструкци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. Работники Отдела, руководители подведомственных организаций, осуществляют свои функции в пределах должностных обязанностей и несут персональную ответственность перед начальником Отдел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7" w:after="0"/>
        <w:ind w:left="3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6. Регламентация деятельности Отдел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регламентируется настоящим Положением, контрактами (договорами) и локальными акт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Отделе действуют следующие виды локальных актов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равил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к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прочие вид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2. Локальные акты Отдела создаются и утверждаются в установленном порядке по мере необходимости и не могут противоречить настоящему Полож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3. Деятельность Отдела регламентируется контрактами (договорами)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м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астниками образовательного процесс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другими юридическими и физическими лиц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нтракты (договоры) не должны противоречить действующему законодательству, настоящему Положению. На все контрактные (договорные) правоотношения распространяются привила Гражданского кодекса Российской Федерации. Обеспечение исполнения  контрактных (договорных) обязательств подлежит судебной защите.</w:t>
      </w:r>
    </w:p>
    <w:p>
      <w:pPr>
        <w:pStyle w:val="Normal"/>
        <w:shd w:fill="FFFFFF" w:val="clear"/>
        <w:spacing w:before="367" w:after="0"/>
        <w:ind w:left="3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7. Ответственность Отдела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1. Ответственность Отдела наступает в случаях, предусмотренных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2. Ответственность лиц, замещаемых должности муниципальной службы, регулируется законами Российской Федерации и Смоленской области о муниципальной службе, другими законодательными актами Российской Федерации и Администрации муниципального образования муниципального образования «Кардымовский район» Смолен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лиц, не замещаемых должности муниципальной службы, регулируется Трудовым кодексом Российской Федерации, иными законодательными актами и  Правилами внутреннего трудового распорядка Администрации муниципального образования муниципального образования «Кардымовский район» Смоленской области.</w:t>
      </w:r>
    </w:p>
    <w:p>
      <w:pPr>
        <w:pStyle w:val="Normal"/>
        <w:shd w:fill="FFFFFF" w:val="clear"/>
        <w:spacing w:before="367" w:after="0"/>
        <w:ind w:left="3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8. Имущество и средства Отдела</w:t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8.1. При осуществлении своих функций Отдел использует имущество, являющееся муниципальной собственностью, закрепленное за ним на праве</w:t>
      </w:r>
      <w:r>
        <w:rPr>
          <w:b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оперативного управл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За Отделом в установленном действующим законодательством порядке муниципального образования «Кардымовский район» Смоленской области, на праве </w:t>
      </w:r>
      <w:r>
        <w:rPr>
          <w:iCs/>
          <w:color w:val="000000"/>
          <w:spacing w:val="-1"/>
          <w:sz w:val="28"/>
          <w:szCs w:val="28"/>
        </w:rPr>
        <w:t>оперативного управ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.3. Отдел не имеет права отчуждать, сдавать в аренду, залог, доверительное управление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Имущество, приобретенное Отделом по контрактам (договорам) или иным основаниям, поступает в </w:t>
      </w:r>
      <w:r>
        <w:rPr>
          <w:iCs/>
          <w:color w:val="000000"/>
          <w:spacing w:val="-1"/>
          <w:sz w:val="28"/>
          <w:szCs w:val="28"/>
        </w:rPr>
        <w:t>оперативное управление Отдела в порядке, установленном действующим законодательством и настоящим Положени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Финансирование деятельности Отдела осуществляется из муниципального бюджета в соответствии с утвержденной структурой и сметой расходов.</w:t>
      </w:r>
    </w:p>
    <w:p>
      <w:pPr>
        <w:pStyle w:val="Normal"/>
        <w:shd w:fill="FFFFFF" w:val="clear"/>
        <w:spacing w:before="367" w:after="0"/>
        <w:ind w:left="3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9. Учет и отчетность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тдел в установленном порядке представляет государственную, статистическую, финансовую отчётность системы образования район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Делопроизводство Отдела ведется в соответствии с утвержденной номенклатурой дел на основании действующих инструкц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тдел в установленном порядке отчитывается о своей деятельности перед Администрацией муниципального образования муниципального образования «Кардымовский район» Смоленской области и иными вышестоящими организация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0. Заключительные положе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несение изменений и дополнений в настоящее Положение, а также реорганизация и ликвидация Отдела производится в порядке, установленном законодательством Российской Федерации и нормативными правовыми актами Администрацией муниципального образования муниципального образования «Кардымовский район» Смолен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еорганизация Отдела может быть осуществлена в форме слияния, присоединения, разделения, выделения и преобразов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Отдел считается реорганизованным с момента государственной регистрации вновь возникшего юридического лиц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ликвидации Отдела имущество, находящееся в его оперативном управлении, передается собственнику имуществ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0.5. Реорганизация и ликвидация Отдела осуществляется на основании Решения Кардымовского районного Совета депутат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Данное Положение вступает в силу с момента его принятия.</w:t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63 от 19.12.2019, Подписано ЭП: Кузовчикова Галина Николаевна, Председатель Кардымовского районного совета депутатов 19.12.2019 13:33:00; Никитенков Павел Петрович, Глава муниципального образования 19.12.2019 14:29:3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84" w:leader="none"/>
      </w:tabs>
      <w:autoSpaceDE w:val="true"/>
      <w:ind w:left="284" w:hanging="28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50:00Z</dcterms:created>
  <dc:creator>User</dc:creator>
  <dc:description/>
  <dc:language>en-US</dc:language>
  <cp:lastModifiedBy>User</cp:lastModifiedBy>
  <cp:lastPrinted>2019-12-27T08:50:00Z</cp:lastPrinted>
  <dcterms:modified xsi:type="dcterms:W3CDTF">2019-12-27T05:50:00Z</dcterms:modified>
  <cp:revision>2</cp:revision>
  <dc:subject/>
  <dc:title/>
</cp:coreProperties>
</file>