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20"/>
          <w:tab w:val="left" w:pos="4536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tabs>
          <w:tab w:val="clear" w:pos="720"/>
          <w:tab w:val="left" w:pos="4536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КАРДЫМОВСКИЙ РАЙОННЫЙ СОВЕТ ДЕПУТАТО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26.10.2023                                    № Ре-00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 xml:space="preserve">В соответствии с областным законом от 29.11.2007 № 109-з «Об отдельных вопросах муниципальной службы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Правительства Смоленской области от </w:t>
      </w:r>
      <w:r>
        <w:rPr>
          <w:color w:val="000000"/>
        </w:rPr>
        <w:t>25.10.2023 № 34</w:t>
      </w:r>
      <w:r>
        <w:rPr/>
        <w:t>), 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нести в решение Кардымовского районного Совета депутатов от 24.12.2015 № 37 «Об установлении размеров должностных окладов и размеров дополнительных выплат Главе муниципального образования «Кардымовский район» Смоленской области» (в редакции решений Кардымовского районного Совета депутатов от 27.12.2017 № 96, от 31.10.2019 № Ре-00048, от 05.11.2020 № 14, от 13.10.2022 № Ре-00046, от 03.08.2023 № Ре-</w:t>
      </w:r>
      <w:r>
        <w:rPr>
          <w:color w:val="000000"/>
        </w:rPr>
        <w:t>00039)</w:t>
      </w:r>
      <w:r>
        <w:rPr/>
        <w:t xml:space="preserve">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1.1. Приложение № 1 «Размер должностного оклада Главе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октября 2023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6.10.2023 № Ре-00057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4.12.2015 № 37 (в редакции решений Кардымовского районного Совета депутатов от 27.12.2017 № 96, от 31.10.2019                № Ре-00048, от 05.11.2020 № 14, от 13.10.2022 № Ре-00046, от 03.08.2023 № Ре-00039, 26.10.2023 № Ре-00057)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ного окл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ардымовский район» Смолен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должностного окла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группой по оплате труда (рублей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93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7 от 26.10.2023, Подписано ЭП: Горбачев Игорь Викторович, ПРЕДСЕДАТЕЛЬ 26.10.2023 9:22:04; Горбачев Игорь Викторович, ПРЕДСЕДАТЕЛЬ 26.10.2023 9:27:02; Смоляков Олег Михайлович, "ГЛАВА МУНИЦИПАЛЬНОГО ОБРАЗОВАНИЯ ""КАРДЫМОВСКИЙ РАЙОН"" СМОЛЕНСКОЙ ОБЛАСТИ" 31.10.2023 9:50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5:00Z</dcterms:created>
  <dc:creator>Фомченкова Т.О.</dc:creator>
  <dc:description/>
  <dc:language>en-US</dc:language>
  <cp:lastModifiedBy>SOVET</cp:lastModifiedBy>
  <cp:lastPrinted>2023-10-31T10:14:00Z</cp:lastPrinted>
  <dcterms:modified xsi:type="dcterms:W3CDTF">2023-10-31T07:15:00Z</dcterms:modified>
  <cp:revision>2</cp:revision>
  <dc:subject/>
  <dc:title>Статья 1</dc:title>
</cp:coreProperties>
</file>