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Courier New"/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00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6.10.2023                                      № Ре-00056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0.01.2008 № 3        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before="0" w:after="333"/>
        <w:ind w:firstLine="760"/>
        <w:rPr/>
      </w:pPr>
      <w:r>
        <w:rPr/>
        <w:t>В соответствии с областными законами от 29.11.2007 № 109-з «Об отдельных вопросах муниципальной службы Смоленской области», постановлением Администрации Смоленской области от 08.10.2014 № 69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постановления Правительства Смоленской области от 25.10.2023 № 34),  Кардымовский районный Совет депутатов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firstLine="760"/>
        <w:jc w:val="both"/>
        <w:rPr/>
      </w:pPr>
      <w:bookmarkStart w:id="0" w:name="bookmark3"/>
      <w:r>
        <w:rPr>
          <w:rStyle w:val="13pt"/>
          <w:b/>
        </w:rPr>
        <w:t>РЕШИЛ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before="0" w:after="0"/>
        <w:ind w:left="0" w:firstLine="760"/>
        <w:rPr/>
      </w:pPr>
      <w:r>
        <w:rPr/>
        <w:t xml:space="preserve"> </w:t>
      </w:r>
      <w:r>
        <w:rPr/>
        <w:t>Внести в решение Кардымовского районного Совета депутатов от 20.01.2008 № 3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(в редакции решений Кардымовского районного Совета депутатов от 14.12.2012  № 222, от 29.10.2014 № 52, от 27.12.2017 № 95, от 31.10.2019                          № Ре-00049, от 13.10.2022 № Ре-00047, 03.08.2023 № Ре-00040) следующее изменение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- приложение № 1 «Размеры должностных окладов для муниципальных служащих органов местного самоуправления муниципального образования «Кардымовский район» Смоленской области» изложить в новой редакции согласно приложению к настоящему решению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1 октября 2023 год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26.10.2023 № Ре-00056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25.01.2008 № 3 (в редакции решений Кардымовского районного  Совета депутатов от 14.12.2012      № 222, от 29.10.2014 № 52, от 27.12.2017 № 95, от 31.10.2019 № Ре-00049, от 13.10.2022 № Ре-00047, от 03.08.2023 № Ре-00040, от 26.10.2023 № Ре-00056)</w:t>
            </w:r>
          </w:p>
        </w:tc>
      </w:tr>
    </w:tbl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для муниципальных служащих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муниципального образования «Кардымовский район» Смоленской области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жностного оклада в соответствии с группами по оплате труда (рублей)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3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тверждаемые для непосредственного обеспечения исполнения полномочий Главы муниципального образова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замещаемые для обеспечения исполнения полномочий исполнительно распорядительных органов муниципальных образований Смоленской област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юрид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1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8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замещаемые для обеспечения исполнения полномочий контрольно-счетных органов муниципальных образований Смоленской област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6 от 26.10.2023, Подписано ЭП: Горбачев Игорь Викторович, ПРЕДСЕДАТЕЛЬ 26.10.2023 9:22:04; Смоляков Олег Михайлович, "ГЛАВА МУНИЦИПАЛЬНОГО ОБРАЗОВАНИЯ ""КАРДЫМОВСКИЙ РАЙОН"" СМОЛЕНСКОЙ ОБЛАСТИ" 26.10.2023 9:38:2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3:00Z</dcterms:created>
  <dc:creator>Фомченкова Т.О.</dc:creator>
  <dc:description/>
  <dc:language>en-US</dc:language>
  <cp:lastModifiedBy>SOVET</cp:lastModifiedBy>
  <cp:lastPrinted>2023-10-31T10:12:00Z</cp:lastPrinted>
  <dcterms:modified xsi:type="dcterms:W3CDTF">2023-10-31T07:13:00Z</dcterms:modified>
  <cp:revision>2</cp:revision>
  <dc:subject/>
  <dc:title>Статья 1</dc:title>
</cp:coreProperties>
</file>