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9                                         № Ре-0005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ласти решения   о примене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ер ответственности  к депутату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лену выборного органа мест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моуправления, выборном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ест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мер ответственност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статьи 40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щи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 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«Кардымовский район»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районной газете «Знамя труда» - Кардымово.</w:t>
      </w:r>
      <w:r>
        <w:rPr>
          <w:bCs/>
          <w:sz w:val="28"/>
          <w:szCs w:val="28"/>
          <w:vertAlign w:val="subscript"/>
        </w:rPr>
        <w:t xml:space="preserve"> ___________________.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ардымовского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Г.Н. Кузовч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34" w:top="1190" w:footer="85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Кардымовского 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от 19.12.2019  г.  № Ре-00056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муниципальном образовании «Кардымовский район»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 муниципальном образовании «Кардымов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Кардымовский районный Совет депутатов  в соответствии с законодательством Российской Федерации обращение о применении к указанному лицу мер ответственности (далее – обращение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по противодействию коррупции в Кардымовском районном Совете депутатов  (далее – Комиссия), которой рассматривается на  ее заседа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Кардымовским районным Советом депута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Кардымовский районный Совет депутатов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Кардымовским районным Советом депутатов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Кардымовский районный Совет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Кардымовского районного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Кардымовского районного Совета депутатов и оформляется </w:t>
        <w:br/>
        <w:t>решением Кардымовского районного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3. Решение  Кардымовского районного Совета депутатов принимается не позднее чем через 30 дней со дня поступления в Кардымовский районный Совет депутатов обращения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а если указанное обращение поступило в период между заседаниями Кардымовского районного Совета депутатов, </w:t>
      </w:r>
      <w:r>
        <w:rPr>
          <w:sz w:val="28"/>
          <w:szCs w:val="28"/>
        </w:rPr>
        <w:t>не позднее, чем через три месяца со дня его поступления в Кардымовский районный Совет депутат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4. Лицо, в отношении которого принято решение Кардымовского районного Совета депутат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5. Решение Кардымовского районного Совета депутатов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Кардымовского районного Совета депутатов о применении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0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6 от 19.12.2019, Подписано ЭП: Кузовчикова Галина Николаевна, Председатель Кардымовского районного совета депутатов 19.12.2019 13:33:0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6:00Z</dcterms:created>
  <dc:creator>Admin</dc:creator>
  <dc:description/>
  <dc:language>en-US</dc:language>
  <cp:lastModifiedBy>User</cp:lastModifiedBy>
  <cp:lastPrinted>2019-12-27T08:35:00Z</cp:lastPrinted>
  <dcterms:modified xsi:type="dcterms:W3CDTF">2019-12-27T05:36:00Z</dcterms:modified>
  <cp:revision>2</cp:revision>
  <dc:subject/>
  <dc:title>Краснинская районная Дума</dc:title>
</cp:coreProperties>
</file>