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АРДЫМОВСКИЙ РАЙОННЫЙ СОВЕТ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</w:t>
      </w: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.10. 2019                                       № Ре-000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ардымовского районного Совета депутатов от 20.01.2008 № 3 «Об установлении размеров должностных окладов и размеров дополнительных выплат муниципальным служащим органов местного самоуправления «Кардымовский район»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частью 11 статьи 8 областного закона от 03.05.2005 № 29-з «О государственных должностях Смоленской области и о государственной гражданской службе Смоленской области» Кардымов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Кардымовского районного Совета депутатов от 20.01.2008 № 3 «</w:t>
      </w:r>
      <w:r>
        <w:rPr>
          <w:sz w:val="28"/>
          <w:szCs w:val="28"/>
        </w:rPr>
        <w:t>Об установлении размеров должностных окладов и размеров дополнительных выплат муниципальным служащим органов местного самоуправления  муниципального образования  «Кардымовский район» Смоленской области» (в редакции решений Кардымовского районного Совета депутатов от 14.12.2012 № 222, от 29.10.2014 № 52, от 27.12.2017 № 95) следующие изменен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 Примечании к приложению № 1 «Размеры должностных окладов для муниципальных служащих органов местного самоуправления муниципального образования «Кардымовский район» Смоленской области» слова  </w:t>
      </w:r>
      <w:r>
        <w:rPr>
          <w:sz w:val="28"/>
          <w:szCs w:val="28"/>
        </w:rPr>
        <w:t>«11 804 рубля» словами «12 312 рублей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подписания и распространяет своё действие на правоотношения, возникшие с 01 октября 2019 год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Ре-00049 от 31.10.2019, Подписано ЭП: Никитенков Павел Петрович, Глава муниципального образования 31.10.2019 11:22:09; Кузовчикова Галина Николаевна, Председатель Кардымовского районного Совета депутатов 31.10.2019 13:13:2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3:00Z</dcterms:created>
  <dc:creator>DEPO-1</dc:creator>
  <dc:description/>
  <dc:language>en-US</dc:language>
  <cp:lastModifiedBy>User</cp:lastModifiedBy>
  <cp:lastPrinted>2019-10-31T12:42:00Z</cp:lastPrinted>
  <dcterms:modified xsi:type="dcterms:W3CDTF">2019-10-31T09:43:00Z</dcterms:modified>
  <cp:revision>2</cp:revision>
  <dc:subject/>
  <dc:title/>
</cp:coreProperties>
</file>