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Courier New"/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006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>от  13.10.2022                                             № Ре-00047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0" w:hRule="atLeast"/>
        </w:trPr>
        <w:tc>
          <w:tcPr>
            <w:tcW w:w="4644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ардымовского районного Совета депутатов от 20.01.2008 № 3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Кардымовский район» Смоленской области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before="0" w:after="333"/>
        <w:ind w:firstLine="760"/>
        <w:rPr/>
      </w:pPr>
      <w:r>
        <w:rPr/>
        <w:t>В соответствии с областными законами от 29.11.2007 № 109-з «Об отдельных вопросах муниципальной службы Смоленской области», от 03.05.2005 № 29-з «О государственных должностях Смоленской области и о государственной гражданской службе Смоленской области», постановлением Администрации Смоленской области от 08.10.2014 № 691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Кардымовский районный Совет депутатов</w:t>
      </w:r>
    </w:p>
    <w:p>
      <w:pPr>
        <w:pStyle w:val="11"/>
        <w:keepNext w:val="true"/>
        <w:keepLines/>
        <w:shd w:fill="auto" w:val="clear"/>
        <w:spacing w:lineRule="exact" w:line="280" w:before="0" w:after="304"/>
        <w:ind w:firstLine="760"/>
        <w:jc w:val="both"/>
        <w:rPr/>
      </w:pPr>
      <w:bookmarkStart w:id="0" w:name="bookmark3"/>
      <w:r>
        <w:rPr>
          <w:rStyle w:val="13pt"/>
          <w:b/>
        </w:rPr>
        <w:t>РЕШИЛ:</w:t>
      </w:r>
      <w:bookmarkEnd w:id="0"/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27" w:leader="none"/>
        </w:tabs>
        <w:spacing w:before="0" w:after="0"/>
        <w:ind w:left="0" w:firstLine="760"/>
        <w:rPr/>
      </w:pPr>
      <w:r>
        <w:rPr/>
        <w:t>Внести в решение Кардымовского районного Совета депутатов от 20.01.2008 № 3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Кардымовский район» Смоленской области» (в редакции решений Кардымовского районного Совета депутатов от 14.12.2012 № 222, от 29.10.2014 № 52, от 27.12.2017 № 95, от 31.10.2019 №Ре-00049) следующее изменение: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-  приложение № 1 «Размеры должностных окладов для муниципальных служащих органов местного самоуправления муниципального образования «Кардымовский район» Смоленской области» изложить в новой редакции согласно приложению к настоящему решению.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распространяет свое действие на правоотношения, возникшие с 1 октября 2022 года.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7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Кардымовского районного </w:t>
      </w:r>
    </w:p>
    <w:p>
      <w:pPr>
        <w:pStyle w:val="Style7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______2022 № __</w:t>
      </w:r>
    </w:p>
    <w:p>
      <w:pPr>
        <w:pStyle w:val="Style7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7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Кардымовского районного</w:t>
      </w:r>
    </w:p>
    <w:p>
      <w:pPr>
        <w:pStyle w:val="Style7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5.01.2008 №3</w:t>
      </w:r>
    </w:p>
    <w:p>
      <w:pPr>
        <w:pStyle w:val="Style7"/>
        <w:ind w:firstLine="72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й Кардымовского районного</w:t>
      </w:r>
    </w:p>
    <w:p>
      <w:pPr>
        <w:pStyle w:val="Style7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вета депутатов от 14.12.2012 № 222, от 29.10.2014 № 52, </w:t>
      </w:r>
    </w:p>
    <w:p>
      <w:pPr>
        <w:pStyle w:val="Style7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12.2017 № 95, от 31.10.2019 №Ре-00049)</w:t>
      </w:r>
    </w:p>
    <w:p>
      <w:pPr>
        <w:pStyle w:val="Style7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для муниципальных служащих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 «Кардымовский район» Смоленской области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соответствии с группами по оплате труда (в процентах от базовой суммы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, утверждаемые для непосредственного обеспечения исполнения полномочий Главы муниципального образовани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долж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, замещаемые для обеспечения исполнения полномочий исполнительно распорядительных органов муниципальных образований Смоленской област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долж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долж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долж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долж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</w:tbl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размеры месячных должностных окладов для лиц, замещающих муниципальные должности, должности муниципальной службы, рассчитываются исходя из базовой суммы, равной 13 189 рубля (в ред. постановлений Администрации Смоленской области от 02.08.2022 № 518, от 21.09.2022 № 665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47 от 13.10.2022, Подписано ЭП: Горбачев Игорь Викторович, ПРЕДСЕДАТЕЛЬ 13.10.2022 17:23:45; Никитенков Павел Петрович, "ГЛАВА МУНИЦИПАЛЬНОГО ОБРАЗОВАНИЯ ""КАРДЫМОВСКИЙ РАЙОН"" СМОЛЕНСКОЙ ОБЛАСТИ" 14.10.2022 8:38:4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8:00Z</dcterms:created>
  <dc:creator>Фомченкова Т.О.</dc:creator>
  <dc:description/>
  <cp:keywords/>
  <dc:language>en-US</dc:language>
  <cp:lastModifiedBy>SOVET</cp:lastModifiedBy>
  <cp:lastPrinted>2022-10-14T12:18:00Z</cp:lastPrinted>
  <dcterms:modified xsi:type="dcterms:W3CDTF">2022-10-14T09:23:00Z</dcterms:modified>
  <cp:revision>4</cp:revision>
  <dc:subject/>
  <dc:title>Статья 1</dc:title>
</cp:coreProperties>
</file>