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Р Е Ш Е Н И Е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before="139" w:after="149"/>
        <w:rPr>
          <w:b/>
          <w:b/>
          <w:szCs w:val="28"/>
        </w:rPr>
      </w:pPr>
      <w:r>
        <w:rPr>
          <w:b/>
          <w:szCs w:val="28"/>
        </w:rPr>
        <w:t>19.09.2018                                              № Ре-00047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245" w:hanging="0"/>
        <w:jc w:val="both"/>
        <w:rPr>
          <w:sz w:val="20"/>
          <w:szCs w:val="20"/>
        </w:rPr>
      </w:pPr>
      <w:r>
        <w:rPr>
          <w:szCs w:val="28"/>
        </w:rPr>
        <w:t>Об инициировании вопроса о преобразовании муниципальных образований на территории муниципального образования «Кардымовский район»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6 октября 2003 года              № 131-ФЗ «Об общих принципах организации местного самоуправления </w:t>
        <w:br/>
        <w:t xml:space="preserve">в Российской Федерации», в целях оптимизации территории муниципальных образований, расположенных на территории муниципального образования «Кардымовский район» Смоленской области, на основании Устава муниципального образования «Кардымовский район» Смоленской области, Кардымовский районный </w:t>
        <w:br/>
        <w:t>Совет депутатов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5"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/>
      </w:pPr>
      <w:r>
        <w:rPr>
          <w:szCs w:val="28"/>
        </w:rPr>
        <w:t>1. Выступить с инициативой о преобразовании муниципальных образований, расположенных на территории муниципального образования «Кардымовский район» Смоленской области, путем объединения, не влекущего изменения границ иных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Каменского сельского поселения Кардымовского района Смоленской области и Березкинского сельского поселения Кардымовского района Смоленской области с созданием вновь образованного муниципального образования – Каменского сельского поселения Кардымовского района Смоленской области </w:t>
        <w:br/>
        <w:t>с административным центром – деревня Камен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Первомайского сельского поселения Кардымовского района Смоленской области, Шокинского сельского поселения Кардымовского района Смоленской области и Соловьевского сельского поселения Кардымовского района Смоленской области с созданием вновь образованного муниципального образования – Шокинского сельского поселения Кардымовского района Смоленской области </w:t>
        <w:br/>
        <w:t>с административным центром – деревня Шоки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  <w:t xml:space="preserve">- Тюшинского сельского поселения Кардымовского района Смоленской области, Нетризовского сельского поселения Кардымовского района Смоленской области и Мольковского сельского поселения Кардымовского района Смоленской области с созданием вновь образованного муниципального образования – Тюшинского сельского поселения Кардымовского района Смоленской области </w:t>
        <w:br/>
        <w:t>с административным центром – деревня Тюш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/>
      </w:pPr>
      <w:r>
        <w:rPr>
          <w:szCs w:val="28"/>
        </w:rPr>
        <w:t>2. Направить настоящее решение представительным органам объединяемых поселений Кардымовского района Смоленской области для выявления мнения населения по вопросу преобразования муниципальных образований путем объединения, не влекущего изменения границ иных муниципальных образ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  <w:t xml:space="preserve">3. Настоящее решение подлежит официальному опубликованию </w:t>
        <w:br/>
      </w:r>
      <w:r>
        <w:rPr/>
        <w:t xml:space="preserve">в </w:t>
      </w:r>
      <w:r>
        <w:rPr>
          <w:szCs w:val="28"/>
        </w:rPr>
        <w:t xml:space="preserve">Кардымовской районной газете «Знамя труда» - Кардымово» и вступает в силу </w:t>
        <w:br/>
        <w:t xml:space="preserve">с момента его подписания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 </w:t>
            </w:r>
            <w:r>
              <w:rPr>
                <w:b/>
                <w:color w:val="000000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color w:val="000000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__________________   </w:t>
            </w:r>
            <w:r>
              <w:rPr>
                <w:b/>
                <w:color w:val="000000"/>
                <w:szCs w:val="28"/>
              </w:rPr>
              <w:t>П.П. Никитенк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047 от 19.09.2018, Подписано ЭП: Кузовчикова Галина Николаевна, Председатель Кардымовского районного Совета депутатов 19.09.2018 9:39:38; Никитенков Павел Петрович, Глава 19.09.2018 11:03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6:00Z</dcterms:created>
  <dc:creator>User</dc:creator>
  <dc:description/>
  <dc:language>en-US</dc:language>
  <cp:lastModifiedBy>User</cp:lastModifiedBy>
  <cp:lastPrinted>2017-04-26T19:36:00Z</cp:lastPrinted>
  <dcterms:modified xsi:type="dcterms:W3CDTF">2018-09-20T07:26:00Z</dcterms:modified>
  <cp:revision>2</cp:revision>
  <dc:subject/>
  <dc:title/>
</cp:coreProperties>
</file>