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 2018                                        № Ре-0004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2857500" cy="250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риложение к решению Кардымовского районный Совет депутатов от 27.07.2018 № Ре-00037 «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7.25pt;mso-wrap-distance-left:9.05pt;mso-wrap-distance-right:9.05pt;mso-wrap-distance-top:0pt;mso-wrap-distance-bottom:0pt;margin-top: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риложение к решению Кардымовского районный Совет депутатов от 27.07.2018 № Ре-00037 «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«Кардымовский район» Смоленской области,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риложение к решению Кардымовского районный Совет депутатов от 27.07.2018 № Ре-00037 «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. __. 2018 № ___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268"/>
        <w:gridCol w:w="3685"/>
        <w:gridCol w:w="2268"/>
      </w:tblGrid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ско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(ноутбук) ICL RAYbook Bi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443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39,0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№2 Xerox 3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15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5,0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№2 Xerox 3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162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5,0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№2 Xerox 3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159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5,0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№2 Xerox 3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159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5,0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№2 Xerox 3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159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5,0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привод DVD-RW LITE-ON eBAU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515033213734508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1,20</w:t>
            </w:r>
          </w:p>
        </w:tc>
      </w:tr>
      <w:tr>
        <w:trPr>
          <w:trHeight w:val="384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355,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6 от 30.08.2018, Подписано ЭП: Кузовчикова Галина Николаевна, Председатель Кардымовского районного Совета депутатов 30.08.2018 10:07:28; Никитенков Павел Петрович, Глава 11.09.2018 10:57:49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6 от 30.08.2018, Подписано ЭП: Кузовчикова Галина Николаевна, Председатель Кардымовского районного Совета депутатов 30.08.2018 10:07:28; Никитенков Павел Петрович, Глава 11.09.2018 10:57:4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2:00Z</dcterms:created>
  <dc:creator>500</dc:creator>
  <dc:description/>
  <dc:language>en-US</dc:language>
  <cp:lastModifiedBy>User</cp:lastModifiedBy>
  <cp:lastPrinted>2018-09-11T14:01:00Z</cp:lastPrinted>
  <dcterms:modified xsi:type="dcterms:W3CDTF">2018-09-11T10:02:00Z</dcterms:modified>
  <cp:revision>2</cp:revision>
  <dc:subject/>
  <dc:title/>
</cp:coreProperties>
</file>