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FF0000"/>
          <w:szCs w:val="28"/>
          <w:u w:val="single"/>
        </w:rPr>
      </w:pPr>
      <w:r>
        <w:rPr>
          <w:szCs w:val="28"/>
        </w:rPr>
        <w:t xml:space="preserve">Р Е Ш Е Н И Е                                                           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9                                          № Ре-000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служебного поведения муниципальных служащих муниципального образования «Кардымовский район» Смоленской области 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 Федеральными законами  от 25  декабря 2008 г. №273-ФЗ «О противодействии коррупции», от 27 мая 2003 г. №58-ФЗ «О системе государственной службы Российской Федерации», от 2 марта 2007 г. №25-ФЗ «О муниципальной службе в Российской Федерации», от 3 декабря 2012 г. №230-ФЗ «О контроле за соответствием расходов лиц, замещающих государственные должности, и иных лиц их доходам»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служащих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Кардымовского районного Совета депутатов Кардымовского района Смоленской области от 27.05.2011 №92 «Об утверждении Кодекса этики и служебного поведения муниципальных служащих муниципального образования «Кардымовский район»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 момента его подписания и подлежит опубликованию в газете «Знамя труда- Кардымово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1031" w:hRule="atLeast"/>
        </w:trPr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  <w:t>Рег. № Ре-00045 от 31.10.2019, Подписано ЭП: Никитенков Павел Петрович, Глава муниципального образования 31.10.2019 11:21:29; Кузовчикова Галина Николаевна, Председатель Кардымовского районного Совета депутатов 31.10.2019 11:35:10, Распечатал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ардымовского районного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Кардымо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1.10.2019 № Ре-00045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тики и служебного поведения муниципальных служащих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декс этики и служебного поведения </w:t>
      </w:r>
      <w:r>
        <w:rPr>
          <w:bCs/>
          <w:sz w:val="28"/>
          <w:szCs w:val="28"/>
        </w:rPr>
        <w:t>муниципальных служащих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(далее Кодекс) разработан в соответствии с Федеральными законами  от 25  декабря 2008 г. №273-ФЗ «О противодействии коррупции», от 27 мая 2003 г. №58-ФЗ «О системе государственной службы Российской Федерации», от 2 марта 2007 г. №25-ФЗ «О муниципальной службе в Российской Федерации», от 3 декабря 2012 г. №230-ФЗ «О контроле за соответствием расходов лиц, замещающих государственные должности, и иных лиц их доходам», содержащими ограничения, запреты и обязанности дл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декс представляет собой свод общих принципов профессиональной служебной этики, правил служебного поведения, которыми должны руководствоваться муниципальные служащие муниципального образования «Кардымовский район» Смоленской области (далее - муниципальные служащие) независимо от замещаемой ими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Footer"/>
        <w:rPr>
          <w:sz w:val="16"/>
        </w:rPr>
      </w:pPr>
      <w:r>
        <w:rPr>
          <w:sz w:val="16"/>
        </w:rPr>
        <w:t>Рег. № Ре-00045 от 31.10.2019, Подписано ЭП: Никитенков Павел Петрович, Глава муниципального образования 31.10.2019 11:21:29; Кузовчикова Галина Николаевна, Председатель Кардымовского районного Совета депутатов 31.10.2019 11:35:10, Распечатал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ПРИНЦИПЫ И ПРАВИЛА СЛУЖЕБНОГО ПОВЕДЕНИЯ МУНИЦИПАЛЬНЫХ СЛУЖАЩИ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блюдение общих принципов и правил служебного поведения обязательно дл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установленные федеральными законами и законами Смоленской област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муниципальным служащим должнос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16"/>
        </w:rPr>
      </w:pPr>
      <w:r>
        <w:rPr>
          <w:sz w:val="16"/>
        </w:rPr>
        <w:t>Рег. № Ре-00045 от 31.10.2019, Подписано ЭП: Никитенков Павел Петрович, Глава муниципального образования 31.10.2019 11:21:29; Кузовчикова Галина Николаевна, Председатель Кардымовского районного Совета депутатов 31.10.2019 11:35:10, Распечатал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, граждан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муниципального образования «Кардымовский район» Смоленской области,  их руководителей, если это не входит в должностные обязанност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установленные в органах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гражданам и организациям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держиваться в публичных выступлениях, в том числе в СМ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е служащие могут обрабатывать и передавать служебную информацию при соблюдении действующих в органах местного самоуправления норм и установленных требова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 (или) которая стала известна им в связи с исполнение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16"/>
        </w:rPr>
      </w:pPr>
      <w:r>
        <w:rPr>
          <w:sz w:val="16"/>
        </w:rPr>
        <w:t>Рег. № Ре-00045 от 31.10.2019, Подписано ЭП: Никитенков Павел Петрович, Глава муниципального образования 31.10.2019 11:21:29; Кузовчикова Галина Николаевна, Председатель Кардымовского районного Совета депутатов 31.10.2019 11:35:10, Распечатал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е служащие, наделенные организационно-распорядительными полномочиями по отношению к другим муниципальным служа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для них образцом профессионализма, безупречной репутации, способствовать формированию в органах местного самоуправления благоприятного для эффективной работы морально-психологического климата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, других общественных и религиоз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 своих подчин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 среди подчине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ти ответственность в соответствии с законодательством Российской Федерации и Смоленской области за действия или бездействие подчиненных им сотрудников, нарушающих принципы этики и правила служебного поведения, если они не приняли меры по недопущению таких действий или без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АНДАРТ АНТИКОРРУПЦИОННОГО ПОВЕДЕНИЯ МУНИЦИПАЛЬНОГО СЛУЖАЩЕГО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служащие обязаны противодействовать проявлениям коррупции и предпринимать меры по профилактике коррупции в порядке, установленном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е служащие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Смоленской, устав муниципального образования «Кардымовский район» Смоленской области и иные муниципальные правовые акты и обеспечивать их испол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лять в письменной форме своего непосредственного представителя нанимателя о наличии или возможности наличия у него личной заинтересованности при исполнении им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16"/>
        </w:rPr>
      </w:pPr>
      <w:r>
        <w:rPr>
          <w:sz w:val="16"/>
        </w:rPr>
        <w:t>Рег. № Ре-00045 от 31.10.2019, Подписано ЭП: Никитенков Павел Петрович, Глава муниципального образования 31.10.2019 11:21:29; Кузовчикова Галина Николаевна, Председатель Кардымовского районного Совета депутатов 31.10.2019 11:35:10, Распечатал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а иностранного госу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уведомлять представителя нанимателя о намерении выполнять иную оплачиваем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исьменное разрешение представителя наним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нятие оплачиваемой деятельностью, финансируемой  исключительно 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Ф или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нятие наград, почетных и  специальных  званий 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указанными организациями и объедин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принадлежащие муниципальному служащ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случаях, если владение ими может привести к конфликту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речь и  использовать  средства  материально-технического  и иного обеспечения, другое государственное или муниципальное имущество только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дарки, полученные муниципальным служащим органа местного самоуправления в связи с протокольными мероприятиями, служебными командировками и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где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16"/>
        </w:rPr>
      </w:pPr>
      <w:r>
        <w:rPr>
          <w:sz w:val="16"/>
        </w:rPr>
        <w:t>Рег. № Ре-00044 от 31.10.2019, Подписано ЭП: Никитенков Павел Петрович, Глава муниципального образования 31.10.2019 11:21:29; Кузовчикова Галина Николаевна, Председатель Кардымовского районного Совета депутатов 31.10.2019 11:35:10, Распечатал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наличии близкого  родства  или  свойства (родители, супруги, дети, братья, сестры, а также братья, сестры, родители и дети супругов) между муниципальными служащими, замещающими должности муниципаль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е отношениями непосредственной подчиненности или подконтрольности, один из них обязан отказаться от замещения соответствующей должности муниципальной службы путем увольнения с муниципальной службы или перевода на другую должность муниципальной службы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ИЕ ПРАВИЛА ПРОФЕССИОНАЛЬНОЙ СЛУЖЕБНОЙ ЭТИ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жебном поведении муниципальный служащий воздерживается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 религиозных предпоч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ому служащему при  проведении  проверки не  следует 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 и объ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нешний  вид  муниципального  служащего  при  исполнении  им  должностных обязанностей в зависимости от условий службы и формата служебного мероприятия должен способствовать уважительному отношению </w:t>
      </w:r>
    </w:p>
    <w:p>
      <w:pPr>
        <w:pStyle w:val="Footer"/>
        <w:rPr>
          <w:sz w:val="16"/>
        </w:rPr>
      </w:pPr>
      <w:r>
        <w:rPr>
          <w:sz w:val="16"/>
        </w:rPr>
        <w:t>Рег. № Ре-00045 от 31.10.2019, Подписано ЭП: Никитенков Павел Петрович, Глава муниципального образования 31.10.2019 11:21:29; Кузовчикова Галина Николаевна, Председатель Кардымовского районного Совета депутатов 31.10.2019 11:35:10, Распечатал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ФЛИКТНЫЕ СИТУ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Муниципальный служащий должен вести себя достойно, действовать в строгом соответствии с законодательством Российской Федерации, своим должностным регламентом, а также нормами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ый служащий при выполнении своих должностных обязанностей не должен допускать возникновения конфликт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муниципальному служащему не удалось избежать конфликтной ситуации, ему необходимо обсудить проблему конфликта с непосредственным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посредственный руководитель не может разрешить проблему или оказывается сам вовлечен в конфликтную ситуацию, муниципальному служащему следует уведомить об этом вышестояще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ЗА НАРУШЕНИЕ ПОЛОЖЕНИЙ КОДЕК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рушение муниципальным служащим положений настоящего Кодекса подлежит моральному осуждению на заседании комиссии по соблю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к служебному поведению муниципальных служащих и урегулированию конфликта  интересов муниципального образования </w:t>
      </w:r>
      <w:r>
        <w:rPr>
          <w:bCs/>
          <w:sz w:val="28"/>
          <w:szCs w:val="28"/>
        </w:rPr>
        <w:t>«Кардымовский район» Смоленской области</w:t>
      </w:r>
      <w:r>
        <w:rPr>
          <w:sz w:val="28"/>
          <w:szCs w:val="28"/>
        </w:rPr>
        <w:t>,  а  в  случаях,  предусмотренных законодательством Российской Федераци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проведении аттестации, формировании кадрового резерва на муниципальной службе, а также при наложении дисциплинарных взысканий учитывается соблюдение муниципальным служащим норм Кодекса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16"/>
        </w:rPr>
      </w:pPr>
      <w:r>
        <w:rPr>
          <w:sz w:val="16"/>
        </w:rPr>
        <w:t>Рег. № Ре-00045 от 31.10.2019, Подписано ЭП: Никитенков Павел Петрович, Глава муниципального образования 31.10.2019 11:21:29; Кузовчикова Галина Николаевна, Председатель Кардымовского районного Совета депутатов 31.10.2019 11:35:10, Распечатал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7:00Z</dcterms:created>
  <dc:creator>Пользователь</dc:creator>
  <dc:description/>
  <dc:language>en-US</dc:language>
  <cp:lastModifiedBy>User</cp:lastModifiedBy>
  <cp:lastPrinted>2019-10-31T11:27:00Z</cp:lastPrinted>
  <dcterms:modified xsi:type="dcterms:W3CDTF">2019-10-31T09:17:00Z</dcterms:modified>
  <cp:revision>2</cp:revision>
  <dc:subject/>
  <dc:title/>
</cp:coreProperties>
</file>