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Courier New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3.08.2023                                        № Ре-00040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0.01.2008 № 3        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я Администрации Смоленской области от 14.07.2023 № 395)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нести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(в редакции решений Кардымовского районного Совета депутатов от 14.12.2012  № 222, от 29.10.2014 № 52, от 27.12.2017 № 95, от 31.10.2019                          № Ре-00049, от 13.10.2022 № Ре-00047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приложение № 1 «Размеры должностных окладов для муниципальных служащих органов местного самоуправления муниципального образования «Кардымовский район» Смоленской области» изложить в новой редакции согласно приложению к настоящему решению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июля 2023 год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03.08.2023          № Ре-00040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5.01.2008 № 3 (в редакции решений Кардымовского районного  Совета депутатов от 14.12.2012      № 222, от 29.10.2014        № 52, от 27.12.2017 № 95, от 31.10.2019           № Ре-00049, от 13.10.2022 № Ре-00047)</w:t>
            </w:r>
          </w:p>
        </w:tc>
      </w:tr>
    </w:tbl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для муниципальных служащих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 «Кардымовский район» Смоленской области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жностного оклада в соответствии с группами по оплате труда (рублей)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5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тверждаемые для непосредственного обеспечения исполнения полномочий Главы муниципального образова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замещаемые для обеспечения исполнения полномочий исполнительно распорядительных органов муниципальных образований Смоленской обла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юрид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замещаемые для обеспечения исполнения полномочий контрольно-счетных органов муниципальных образований Смоленской обла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0 от 03.08.2023, Подписано ЭП: Горбачев Игорь Викторович, ПРЕДСЕДАТЕЛЬ 03.08.2023 8:49:35; Смоляков Олег Михайлович, "ГЛАВА МУНИЦИПАЛЬНОГО ОБРАЗОВАНИЯ ""КАРДЫМОВСКИЙ РАЙОН"" СМОЛЕНСКОЙ ОБЛАСТИ" 03.08.2023 9:06:1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8:00Z</dcterms:created>
  <dc:creator>Фомченкова Т.О.</dc:creator>
  <dc:description/>
  <dc:language>en-US</dc:language>
  <cp:lastModifiedBy>SOVET</cp:lastModifiedBy>
  <cp:lastPrinted>2023-08-04T09:38:00Z</cp:lastPrinted>
  <dcterms:modified xsi:type="dcterms:W3CDTF">2023-08-04T06:38:00Z</dcterms:modified>
  <cp:revision>2</cp:revision>
  <dc:subject/>
  <dc:title>Статья 1</dc:title>
</cp:coreProperties>
</file>