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9                                   № Ре-0004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857500" cy="216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муниципальной собственности муниципального образования Нетризо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45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муниципальной собственности муниципального образования Нетризо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муниципальной собственности муниципального образования Нетризо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,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муниципальной собственности муниципального образования Нетризо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9.2019 № Ре-00040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Нетризовского сельского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, передаваемых в муниципальную собственность муниципального образова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992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 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 (руб.)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скважина № 1 с кадастровым номером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67:10:1400101: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кважина № 2 с кадастровым номером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67:10:1400101: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важина № 3 с кадастровым номером 67:10:1210101: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ор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важина № 4 с кадастровым номером 67:10:1370101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протяженностью 6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протяженностью 18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протяженностью 549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Федю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водопровода протяженностью 202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6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объемом 23 куб.м.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67:10:1400101: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объемом 33 куб.м.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67:10:1400101: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объемом 30 куб.м.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67:10:1210101: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ор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объемом 35 куб.м.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67:10:1370101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лощадью 885 кв.м. (кадастровый номер 67:10:1370101:28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082 кв.м. (кадастровый номер 67:10:0030105:1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625 кв.м. (кадастровый номер 67:10:1300101: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ор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2456 кв.м. (кадастровый номер 67:10:1400101:19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755 кв.м. (кадастровый номер 67:10:1400101:1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Нетр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2500 кв.м. (кадастровый номер 67:10:1370101: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0 от 26.09.2019, Подписано ЭП: Никитенков Павел Петрович, Глава муниципального образования 26.09.2019 8:54:08; Кузовчикова Галина Николаевна, Председатель Кардымовского районного Совета депутатов 26.09.2019 9:01:5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6:00Z</dcterms:created>
  <dc:creator>500</dc:creator>
  <dc:description/>
  <dc:language>en-US</dc:language>
  <cp:lastModifiedBy>User</cp:lastModifiedBy>
  <cp:lastPrinted>2019-09-27T10:06:00Z</cp:lastPrinted>
  <dcterms:modified xsi:type="dcterms:W3CDTF">2019-09-27T06:06:00Z</dcterms:modified>
  <cp:revision>2</cp:revision>
  <dc:subject/>
  <dc:title/>
</cp:coreProperties>
</file>