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left" w:pos="4536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  <w:b/>
          <w:sz w:val="28"/>
          <w:lang w:val="en-US" w:eastAsia="en-US"/>
        </w:rPr>
        <w:t xml:space="preserve">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5200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sz w:val="28"/>
          <w:lang w:val="en-US" w:eastAsia="en-US"/>
        </w:rPr>
        <w:t xml:space="preserve">       </w:t>
      </w:r>
    </w:p>
    <w:p>
      <w:pPr>
        <w:pStyle w:val="Style8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03.08.2023                                            № Ре-00039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рдымовского районного Совета депутатов от 24.12.2015 № 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before="0" w:after="333"/>
        <w:ind w:firstLine="760"/>
        <w:rPr/>
      </w:pPr>
      <w:r>
        <w:rPr/>
        <w:t>В соответствии с областным законом от 29.11.2007 № 109-з «Об отдельных вопросах муниципальной службы Смоленской области», постановлением Администрации Смоленской области от 08.10.2014 № 69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постановления Администрации Смоленской области от 14.07.2023 № 395), Кардымовский районный Совет депутатов</w:t>
      </w:r>
    </w:p>
    <w:p>
      <w:pPr>
        <w:pStyle w:val="11"/>
        <w:keepNext w:val="true"/>
        <w:keepLines/>
        <w:shd w:fill="auto" w:val="clear"/>
        <w:spacing w:lineRule="exact" w:line="280" w:before="0" w:after="304"/>
        <w:ind w:firstLine="760"/>
        <w:jc w:val="both"/>
        <w:rPr/>
      </w:pPr>
      <w:bookmarkStart w:id="0" w:name="bookmark3"/>
      <w:r>
        <w:rPr>
          <w:rStyle w:val="13pt"/>
          <w:b/>
        </w:rPr>
        <w:t>РЕШИЛ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before="0" w:after="0"/>
        <w:ind w:left="0" w:firstLine="760"/>
        <w:rPr/>
      </w:pPr>
      <w:r>
        <w:rPr/>
        <w:t xml:space="preserve"> </w:t>
      </w:r>
      <w:r>
        <w:rPr/>
        <w:t>Внести в решение Кардымовского районного Совета депутатов от 24.12.2015 № 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(в редакции решений Кардымовского районного Совета депутатов от 27.12.2017 № 96, от 31.10.2019 № Ре-00048, от 05.11.2020 № 14, от 13.10.2022 № Ре-00046) следующие изменения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1.1. Абзац 2 пункта 1 решения изложить в следующей редакции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«- размер должностного оклада согласно приложению № 1;»;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1.2. Приложение № 1 «Размер должностного оклада Главе муниципального образования «Кардымовский район» Смоленской области» изложить в новой редакции согласно приложению к настоящему решению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я, возникшие с 1 июля 2023 год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ардымовского районного Совета депутатов от 03.08.2023 № Ре-00039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ардымовского районного Совета депутатов от 24.12.2015 № 37 (в редакции решений Кардымовского районного Совета депутатов от 27.12.2017      № 96, от 31.10.2019 № Ре-00048, от 05.11.2020 № 14, от 13.10.2022       № Ре-00046)</w:t>
            </w:r>
          </w:p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Кардымовский район» Смолен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группой по оплате труда (рублей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долж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 40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39 от 03.08.2023, Подписано ЭП: Горбачев Игорь Викторович, ПРЕДСЕДАТЕЛЬ 03.08.2023 8:49:35; Смоляков Олег Михайлович, "ГЛАВА МУНИЦИПАЛЬНОГО ОБРАЗОВАНИЯ ""КАРДЫМОВСКИЙ РАЙОН"" СМОЛЕНСКОЙ ОБЛАСТИ" 04.08.2023 9:06:1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7:00Z</dcterms:created>
  <dc:creator>Фомченкова Т.О.</dc:creator>
  <dc:description/>
  <dc:language>en-US</dc:language>
  <cp:lastModifiedBy>SOVET</cp:lastModifiedBy>
  <cp:lastPrinted>2023-08-04T09:36:00Z</cp:lastPrinted>
  <dcterms:modified xsi:type="dcterms:W3CDTF">2023-08-04T06:37:00Z</dcterms:modified>
  <cp:revision>2</cp:revision>
  <dc:subject/>
  <dc:title>Статья 1</dc:title>
</cp:coreProperties>
</file>