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РЕШЕНИЕ</w:t>
      </w:r>
    </w:p>
    <w:p>
      <w:pPr>
        <w:pStyle w:val="Style17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9.2019                                           № </w:t>
      </w:r>
      <w:bookmarkStart w:id="0" w:name="_GoBack"/>
      <w:bookmarkEnd w:id="0"/>
      <w:r>
        <w:rPr>
          <w:b/>
          <w:sz w:val="28"/>
          <w:szCs w:val="28"/>
        </w:rPr>
        <w:t>Ре-00039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О готовности образовательных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 к работе в </w:t>
      </w:r>
    </w:p>
    <w:p>
      <w:pPr>
        <w:pStyle w:val="Style17"/>
        <w:ind w:hanging="0"/>
        <w:rPr/>
      </w:pPr>
      <w:r>
        <w:rPr>
          <w:sz w:val="28"/>
          <w:szCs w:val="28"/>
        </w:rPr>
        <w:t>осенне-зимний период 2019-2020г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Заслушав информацию Администрации муниципального образования «Кардымовский район» Смоленской области  о готовности образовательных учреждений к работе в осенне-зимний период 2019-2020 гг. Кардымовский районный  Совет депута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>РЕШИЛ:</w:t>
      </w:r>
    </w:p>
    <w:p>
      <w:pPr>
        <w:pStyle w:val="Style17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 Администрации  муниципального образования «Кардымовский район» Смоленской области о готовности образовательных учреждений к работе в осенне-зимний период 2019-2020 гг. принять к сведению (информация прилагаетс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Г.Н. Кузовчик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Администрации 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ардымовский район» 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о подготовке образовательных учреждений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енне-зимнему </w:t>
      </w:r>
      <w:r>
        <w:rPr>
          <w:b/>
          <w:sz w:val="28"/>
          <w:szCs w:val="24"/>
        </w:rPr>
        <w:t>периоду в 2019-2020 учебном году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Отдел образования Администрации муниципального образования Кардымовский район» Смоленской области доводит до сведения информацию о подготовке учреждений образования к 2019-2020 учебному году и их функционированию в осенне-зимний период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Кардымовский район» Смоленской области находятся 13 образовательных учреждений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 – 3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 – 4 и 1 филиа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– 4 (3 ГКП при ОУ)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– 1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Централизованное отопление осуществляется в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Кардымовская С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Тюшинская С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/с «Солнышко»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Угольные котельные находятся в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аковский филиал МБОУ «Соловьевская О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Тирянская ОШ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зовое отопление осуществляется в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ДО «ЦДТ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Рыжковская С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ловьевская О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Шокинская ОШ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Вачковский детский сад»;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Электрокотлы находятся в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Каменский детский сад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Шокинский детский сад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Каменская ОШ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района 2019-2020 учебный год начался 2 сентябр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источников финансирования проделана значительная работа по созданию здоровых и безопасных условий труда и обучения, укреплению материально-технической базы учреждений образования, решению комплекса организационно-технических и других вопросов, позволяющих организованно и качественно начать учебный год.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к осенне-зимнему периоду в 2019-2020 учебном году в образовательных учреждениях произведен профилактический осмотр зданий образовательных учреждений, котельного оборудования, теплотрасс, контрольно-измерительных приборов на предмет готовности к работе в осенне-зимних условиях, а также были проведены следующие мероприятия: </w:t>
      </w:r>
    </w:p>
    <w:p>
      <w:pPr>
        <w:pStyle w:val="Normal"/>
        <w:overflowPunct w:val="true"/>
        <w:autoSpaceDE w:val="true"/>
        <w:spacing w:lineRule="auto" w:line="276"/>
        <w:ind w:firstLine="708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>По энергосбережению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а замена окон МБОУ «Шокинская школа», МБОУ «Тюшинская СШ» (2 этаж, коридор), МБЮОУ «Рыжковская СШ» (3 окна), МБДОУ  детский сад «Солнышко», МБОУ «Кардымовская СШ» (3 этаж, начальный блок, рекреация и туалет);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оконные рамы и заменены стекла (в кабинете химии и спортзале, столовой МБОУ «Тирянская ОШ», Шестаковский филиал МБОУ «Соловьевская основная школа»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дены работы по ремонту внутренних сетей отопления </w:t>
      </w:r>
      <w:r>
        <w:rPr>
          <w:sz w:val="28"/>
          <w:szCs w:val="28"/>
        </w:rPr>
        <w:t>МБОУ «Кардымовская СШ», МБДОУ «Каменский детский сад» (частично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- в МБДОУ «Каменский детский сад» произведён ремонт пола в туалете, прачечной, замены 6 межкомнатных дверей; 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БДОУ «Шокинский детский сад» произведен ремонт помещений, устранены протекание крыш МБДОУ «Каменский детский сад», МБДОУ «Шокинский детский сад»;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дверей в учебных помещениях (МБОУ «Каменская основная школа», заменена входная деревянная дверь на металлическую (МБОУ «Тирянская ОШ»)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- проведены работы по утеплению труб теплотрассы МБОУ «Тирянская ОШ» и Шестаковского филиала МБОУ «Соловьевская ОШ»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- завезено в полном объеме твердое топливо (уголь) для МБОУ «Тирянская ОШ» и Шестаковского филиала МБОУ «Соловьевская ОШ»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чат капитальный ремонт  по замене электропроводки, осветительных приборов  </w:t>
      </w:r>
      <w:r>
        <w:rPr>
          <w:sz w:val="28"/>
          <w:szCs w:val="28"/>
        </w:rPr>
        <w:t>МБОУ «Кардымовская СШ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- проводятся ремонтные работы кровли МБОУ «Соловьевская ОШ»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одится комплекс работ по утеплению </w:t>
      </w:r>
      <w:r>
        <w:rPr>
          <w:sz w:val="28"/>
          <w:szCs w:val="28"/>
        </w:rPr>
        <w:t>оконных и дверных проемов, подвальных помещений, чердачных перекрытий здан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проверка исправности приборов учета газа, сигнализаторов, состояния отопительных радиаторов (батарей) в помещениях образовательных учреждений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едется контроль за системами теплоснабжения, за показаниями приборов учета водо-, газо- и электроэнерги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ается тепловой режим в школах и детских садах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ы инструктажи по энергосбережению с персоналом, обучающимися, воспитанниками  школ и детских садов,  назначены ответственные лица за теплобезопасность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о пожарной безопасности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Style17"/>
        <w:rPr/>
      </w:pPr>
      <w:r>
        <w:rPr>
          <w:sz w:val="28"/>
          <w:szCs w:val="28"/>
        </w:rPr>
        <w:t>- все образовательные учреждения оборудованы автоматизированной системой пожарной безопасности,  оснащены планами эвакуации в соответствии с  требованиями;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учреждениях имеются ограждающие устройства на отопительных приборах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оизведена перезарядка и выборочная проверка огнетушащего вещества в огнетушителях </w:t>
      </w:r>
      <w:r>
        <w:rPr>
          <w:sz w:val="28"/>
          <w:szCs w:val="28"/>
        </w:rPr>
        <w:t>МБОУ «Кардымовская СШ»</w:t>
      </w:r>
      <w:r>
        <w:rPr>
          <w:rFonts w:eastAsia="Calibri"/>
          <w:sz w:val="28"/>
          <w:szCs w:val="28"/>
          <w:lang w:eastAsia="en-US"/>
        </w:rPr>
        <w:t xml:space="preserve"> (22.07.2019 г. в Смоленском городском объединении ВДПО),</w:t>
      </w:r>
      <w:r>
        <w:rPr>
          <w:sz w:val="28"/>
          <w:szCs w:val="28"/>
        </w:rPr>
        <w:t xml:space="preserve"> МБОУ «Тюшинская СШ», МБОУ «Каменская основная школа»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новые огнетушители МБУДО «ЦДТ»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ыполнены работы по обработке чердаков образовательных учреждений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ы инструктажи по пожарной безопасности с персоналом, обучающимися, воспитанниками  школ и детских садов,  назначены ответственные лица за пожарную безопасность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одятся занятия по отработке путей эвакуации из образовательных учреждений в случае возникновения пожара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новлены информационные стенды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антитеррористической безопасности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- все образовательные учреждения имеются паспорта безопасност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еред началом учебного года осмотрены конструкции крыш образовательных учреждений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одится работа по очищению сетки ливневых сливов от мусора и листьев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ходы на крышу и подвалы опечатаны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видеонаблюдение по периметру территории и входах/выходах</w:t>
      </w:r>
      <w:r>
        <w:rPr>
          <w:sz w:val="28"/>
          <w:szCs w:val="28"/>
        </w:rPr>
        <w:t xml:space="preserve"> МБОУ «Кардымовская СШ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рамки металлоулавливателей в двух учебных заведениях (МБОУ «Кардымовская СШ», МБОУ «Шокинская школа»)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 образовательные учреждения подключены к тревожной кнопке;</w:t>
      </w:r>
    </w:p>
    <w:p>
      <w:pPr>
        <w:pStyle w:val="Normal"/>
        <w:tabs>
          <w:tab w:val="clear" w:pos="708"/>
          <w:tab w:val="left" w:pos="3270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- установлены  засовы на запасные выходы (Шестаковский филиал МБОУ «Соловьевская основная школа»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одятся беседы с персоналом, обучающимися, воспитанниками  школ и детских садов по предупреждению террористических актов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одится ознакомление  с порядком действий в случае совершения террористического акта, возникновения паники, массовых беспорядков, нарушения общественного порядка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жесточен  пропускной режим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размещена  информация о повышении бдительности, немедленном информировании правоохранительных органов о подозрительных предметах;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 периметру территории МБОУ «Каменская основная школа» частично установлено ограждение, МБОУ «Тюшинская СШ» - отремонтировано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ются договоры с «Росгвардией» на обслуживание охранной сигнализаци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целом в  2019-2020 учебном году образовательные учреждения района готовы к осенне-зимнему периоду и безопасному их функционирова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32"/>
      </w:tblGrid>
      <w:tr>
        <w:trPr/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51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В. Фе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Ре-00039 от 26.09.2019, Подписано ЭП: Кузовчикова Галина Николаевна, Председатель Кардымовского районного Совета депутатов 26.09.2019 9:25:32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0:00Z</dcterms:created>
  <dc:creator>Admin</dc:creator>
  <dc:description/>
  <dc:language>en-US</dc:language>
  <cp:lastModifiedBy>User</cp:lastModifiedBy>
  <cp:lastPrinted>2019-09-27T10:00:00Z</cp:lastPrinted>
  <dcterms:modified xsi:type="dcterms:W3CDTF">2019-09-27T06:00:00Z</dcterms:modified>
  <cp:revision>2</cp:revision>
  <dc:subject/>
  <dc:title/>
</cp:coreProperties>
</file>