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>
          <w:caps/>
        </w:rPr>
      </w:pPr>
      <w:r>
        <w:rPr>
          <w:caps/>
        </w:rPr>
        <w:t>Кардымовский  районный 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7. 2018                                        № Ре-000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857500" cy="152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2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объектов федеральной собственности, передаваемых в муниципальную собственность муниципального образования «Кардымовский район»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0.4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объектов федеральной собственности, передаваемых в муниципальную собственность муниципального образования «Кардымовский район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ставленный Администрацией муниципального образования «Кардымовский район» Смоленской области перечень объектов федеральной собственности, передаваемых в муниципальную собственность муниципального образования «Кардымовский район» Смоленской области, 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 федеральной собственности, передаваемых в муниципальную собственность муниципального образования «Кардымовский район» Смоленской области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. __. 2018 № _____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федеральной собственности, передаваемых в муниципальную собственность муниципального образования «Кардымовский район» Смолен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09"/>
        <w:gridCol w:w="2119"/>
        <w:gridCol w:w="1661"/>
        <w:gridCol w:w="1688"/>
        <w:gridCol w:w="158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аименование объек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Инвентарный ном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Год выпус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Количе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анок деревообрабатывающ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1429226420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 733,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анок сверлильный 2М 112 3900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1429226240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 618,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анок шлифовальный 3П 631 4290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1429226230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 463,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сос-автомат»Джамбо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1436990000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7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00038 от 27.07.2018, Подписано ЭП: Кузовчикова Галина Николаевна, Председатель Кардымовского районного Совета депутатов 27.07.2018 9:35:06; Никитенков Павел Петрович, Глава 27.07.2018 10:56:2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4:00Z</dcterms:created>
  <dc:creator>500</dc:creator>
  <dc:description/>
  <dc:language>en-US</dc:language>
  <cp:lastModifiedBy>User</cp:lastModifiedBy>
  <cp:lastPrinted>2018-08-01T11:23:00Z</cp:lastPrinted>
  <dcterms:modified xsi:type="dcterms:W3CDTF">2018-08-01T07:24:00Z</dcterms:modified>
  <cp:revision>2</cp:revision>
  <dc:subject/>
  <dc:title/>
</cp:coreProperties>
</file>