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ИЙ РАЙОННЫ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9.2019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-00037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товности учрежден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к работе в осенне-зимн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ериод 2019-2020г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Администрации муниципального образования «Кардымовский район» Смоленской области  о готовности учреждений культуры к работе в осенне-зимний период 2019-2020 гг. Кардымовский районный  Совет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</w:rPr>
        <w:t>РЕШИЛ:</w:t>
      </w:r>
    </w:p>
    <w:p>
      <w:pPr>
        <w:pStyle w:val="Style19"/>
        <w:rPr>
          <w:rFonts w:ascii="Times New Roman" w:hAnsi="Times New Roman" w:cs="Times New Roman"/>
          <w:b/>
          <w:b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Администрации  муниципального образования «Кардымовский район» Смоленской области о готовности учреждений культуры к работе в осенне-зимний период 2019-2020 гг. принять к сведению (информация прилагаетс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ардым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.Н. Кузовчик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товности учреждений культуры муниципального образования «Кардымовский район» Смоленской области к работе в осенне-зимний период 2019 - 202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Кардымовский район» Смоленской области работает 24 учреждения культуры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уктуре МБУК «ЦКС» 11 учреждений: районный Дом культуры, 5 сельских Домов культуры, 4 сельских клуба и спортивно-досуговый компле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уктуре МБУК «ЦБС» 11 учреждений: центральная районная библиотека, центральная детская библиотека, 9 сельских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К «Историко-краеведческий муз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ДО «Кардымовская ДШ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ля своевременной и качественной подготовки учреждений культуры к работе в осенне-зимний период были приняты следующие меры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распоряжением Администрации муниципального образования «Кардымовский район» Смоленской области  от 05.04.2019 № 00076 создан районный межведомственный штаб по обеспечению надежной работы жилищно-коммунального хозяйства и осуществлению контроля за работой объектов жилищно-коммунального хозяйства Кардымовского района Смоленской области при подготовке и в течение отопительного сезона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План мероприятий Отдела культуры по подготовке учреждений культуры к работе в осенне-зимний период 2019 - 2020 г.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24 учреждений культуры отапливаются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панелями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реждений. Из них 5 библиотек (Нетризовская, Первомайская, Каменская, Шестаковская, Лопинская с/б), 4 клубных учреждения (Шестаковский, Каменский СДК, Шокинский, Лопинский с/к);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котлам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реждения. Из них 1 библиотека (Мольковская с/б), 2 клубных учреждения (Мольковский СДК, Варваровщинский с/к)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газовое отопление имеют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реждения. Из них спортивно-досуговый комплекс,  Рыжковский с/клуб, историко-краеведческий музей, Кардымовская ДШИ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тральное отоплен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учреждениях - 1 клубное учреждение (Тюшинский СДК), 1 библиотека (Тюшинская с/б)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газовой котельной отапливаютс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реждения. Из них 2 клубных учреждения (Кардымовский РДК, Соловьевскийский СДК), 2 библиотеки (центральная районная библиотека, детская центральная библиотека);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ловьевская сельская библиотека находится в здании сельской Администрации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чковская сельская библиотека находится в здании молочно-консервного комбина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одготовке учреждений культуры к отопительному сез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было обращено  на готовность к зиме отопительной системы, состояние кровли, перекрытий, полов, окон, дверей, состояние электропроводки, освещенности, водопроводной и канализационных систем, условиям охраны труда и пожарной безопасности, мер антитеррорис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частичное остекление оконных блоков в спортивно-досуговом комплексе и Соловьевском С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о отремонтирована кроля в здании историко-краеведческого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а были проведены собственными силами необходимые косметические ремонты в здания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металлические входные двери в здания Мольковского СДК, Шестаковского СДК и Рыжковского с/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ланируется ремонт крыльца в Мольковском СДК, частичная замена оконных блоков в зданиях Соловьевского и Шестаковского СДК. В здании Тюшинского СДК планируется замена оконных блоков на 2 эта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учреждения культуры к осеннее-зимнему периоду 2019 – 2020 годов гот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Л. Лиф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37 от 26.09.2019, Подписано ЭП: Кузовчикова Галина Николаевна, Председатель Кардымовского районного Совета депутатов 26.09.2019 9:27:44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5:00Z</dcterms:created>
  <dc:creator>Асоскова_НВ</dc:creator>
  <dc:description/>
  <dc:language>en-US</dc:language>
  <cp:lastModifiedBy>User</cp:lastModifiedBy>
  <cp:lastPrinted>2019-09-27T09:54:00Z</cp:lastPrinted>
  <dcterms:modified xsi:type="dcterms:W3CDTF">2019-09-27T05:55:00Z</dcterms:modified>
  <cp:revision>2</cp:revision>
  <dc:subject/>
  <dc:title/>
</cp:coreProperties>
</file>