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АРДЫМОВСКИЙ РАЙОННЫЙ СОВЕТ ДЕПУТАТОВ</w: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5.2022 </w:t>
        <w:tab/>
        <w:t xml:space="preserve">                                  № Ре-000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07950</wp:posOffset>
                </wp:positionV>
                <wp:extent cx="3072765" cy="137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осрочном прекращении полномочий председателя Контрольно-ревизионной комиссии муниципального образования «Кардымовский район» Смоленской области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108.45pt;mso-wrap-distance-left:9.05pt;mso-wrap-distance-right:9.05pt;mso-wrap-distance-top:0pt;mso-wrap-distance-bottom:0pt;margin-top:8.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досрочном прекращении полномочий председателя Контрольно-ревизионной комиссии муниципального образования «Кардымовский район» Смоленской области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личное заявление председателя Контрольно-ревизионной комиссии муниципального образования «Кардымовский район» Смоленской области Крупской Татьяны Дмитриевны об отставке по собственному желанию, 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ст. 31.1 Устава муниципального образования «Кардымвский район» Смоленской области, Кардымовский районны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председателя Контрольно-ревизионной комиссии муниципального образования «Кардымовский район» Смоленской области Крупской Татьяны Дмитриевны по собственному желанию с 17.06.2022 года.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 и подлежит опубликованию в районной газете «Знамя труда»-Кардымово.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ind w:right="-1" w:hanging="0"/>
              <w:rPr>
                <w:sz w:val="28"/>
              </w:rPr>
            </w:pPr>
            <w:r>
              <w:rPr>
                <w:sz w:val="28"/>
              </w:rPr>
              <w:t>Председатель Кардымовского районного Совета депутат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ind w:right="-1" w:hanging="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И.В. Горбачев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34 от 26.05.2022, Подписано ЭП: Горбачев Игорь Викторович, ПРЕДСЕДАТЕЛЬ 26.05.2022 6:44:5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94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Без интервала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3:00Z</dcterms:created>
  <dc:creator>sovet</dc:creator>
  <dc:description/>
  <dc:language>en-US</dc:language>
  <cp:lastModifiedBy>SOVET</cp:lastModifiedBy>
  <cp:lastPrinted>2022-05-30T14:52:00Z</cp:lastPrinted>
  <dcterms:modified xsi:type="dcterms:W3CDTF">2022-05-30T11:53:00Z</dcterms:modified>
  <cp:revision>2</cp:revision>
  <dc:subject/>
  <dc:title/>
</cp:coreProperties>
</file>