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                                       № Ре-000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2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0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Реестра муниципальной собственности муниципального образования «Кардымовский район» Смоленской области по состоянию на 01.01.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42 Устава муниципального образования «Кардымовский район» Смоленской области», решением Кардымовского районного Совета депутатов от 26.08.2011 № 111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Кардымовский район» Смоленской области», приказом Минэкономразвития Российской Федерации от 30.08.2011 г. № 424 «Об утверждении Порядка ведения органами местного самоуправления реестров муниципального имущества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й собственности муниципального образования «Кардымовский район» Смоленской области по состоянию на 01.01.2022 года (прилагаетс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1 от 26.05.2022, Подписано ЭП: Горбачев Игорь Викторович, ПРЕДСЕДАТЕЛЬ 26.05.2022 6:44:54; Никитенков Павел Петрович,  26.05.2022 13:25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9:00Z</dcterms:created>
  <dc:creator>500</dc:creator>
  <dc:description/>
  <dc:language>en-US</dc:language>
  <cp:lastModifiedBy>SOVET</cp:lastModifiedBy>
  <cp:lastPrinted>2022-05-30T14:49:00Z</cp:lastPrinted>
  <dcterms:modified xsi:type="dcterms:W3CDTF">2022-05-30T11:49:00Z</dcterms:modified>
  <cp:revision>2</cp:revision>
  <dc:subject/>
  <dc:title/>
</cp:coreProperties>
</file>