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/>
      </w:pPr>
      <w:r>
        <w:rPr>
          <w:caps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7.2019                                   № Ре-000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2857500" cy="2173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я в приложение к решению Кардымовского районного Совета депутатов от 29.11.2018 № Ре-00072 «Об утверждении Плана приватизации объектов муниципальной собственности муниципального образования «Кардымовский район» Смоленской области на 2019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.15pt;mso-wrap-distance-left:9.05pt;mso-wrap-distance-right:9.05pt;mso-wrap-distance-top:0pt;mso-wrap-distance-bottom:0pt;margin-top:1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я в приложение к решению Кардымовского районного Совета депутатов от 29.11.2018 № Ре-00072 «Об утверждении Плана приватизации объектов муниципальной собственности муниципального образования «Кардымовский район» Смоленской области на 2019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ложение Администрации муниципального образования «Кардымовский район» Смоленской области», руководствуясь решением Кардымовского районного Совета депутатов от 30.09.2011 № 119 «Об утверждении Положения о порядке планирования приватизации и порядке принятия решений об условиях приватизации муниципального имущества муниципального образования «Кардымовский район» Смоленской области», Кардымовский районный 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е в раздел 2 приложения к решению Кардымовского районного Совета депутатов от 29.11.2018 № Ре-00072 «Об утверждении Плана приватизации объектов муниципальной собственности муниципального образования «Кардымовский район» Смоленской области на 2019 год», </w:t>
      </w:r>
      <w:r>
        <w:rPr/>
        <w:t>добавив позицию 11 следующего содержания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552"/>
        <w:gridCol w:w="17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больницы (Двухэтажное кирпичное здание, площадью 845,9 </w:t>
            </w:r>
            <w:r>
              <w:rPr>
                <w:sz w:val="22"/>
                <w:szCs w:val="22"/>
              </w:rPr>
              <w:t>кв.м.,</w:t>
            </w:r>
            <w:r>
              <w:rPr>
                <w:sz w:val="24"/>
                <w:szCs w:val="24"/>
              </w:rPr>
              <w:t xml:space="preserve"> год возведения – данные отсутствуют) и комплектная трансформаторная подстанция напряжением 10/0.4 кВ мощностью 250 кВ.А шкафного типа площадью 1 кв. м, расположенные на земельном участке площадью 2994,0 кв.м., кадастровый номер 67:10:0110101:14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здания больницы: 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Каменка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7;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ной трансформаторной подстанции: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Каменка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здания больницы – 0,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 комплектной трансформа-торной подстанции – 387521,43 руб.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размещению в информационно-телекоммуникационной сети «Интернет» на официальном сайте Администрации муниципального образования «Кардымовский район» Смоленской области и обнародованию путем размещения на информационном стенде в Администрации муниципального образования «Кардымовский район» Смоленской обла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color w:val="212121"/>
                <w:sz w:val="28"/>
                <w:szCs w:val="28"/>
              </w:rPr>
              <w:t>П.П. Никитенков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6" w:gutter="0" w:header="0" w:top="993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30 от 30.07.2019, Подписано ЭП: Кузовчикова Галина Николаевна, Председатель Кардымовского районного Совета депутатов 30.07.2019 9:18:25; Никитенков Павел Петрович, Глава муниципального образования 30.07.2019 9:27:28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00:00Z</dcterms:created>
  <dc:creator>500</dc:creator>
  <dc:description/>
  <dc:language>en-US</dc:language>
  <cp:lastModifiedBy>User</cp:lastModifiedBy>
  <cp:lastPrinted>2019-07-31T09:59:00Z</cp:lastPrinted>
  <dcterms:modified xsi:type="dcterms:W3CDTF">2019-07-31T06:00:00Z</dcterms:modified>
  <cp:revision>2</cp:revision>
  <dc:subject/>
  <dc:title/>
</cp:coreProperties>
</file>