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5.06.2024                                     № Ре-00029              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срочном прекращ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й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ардым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статьи 26 Устава муниципального образования «Кардымовский район» Смоленской области, рассмотрев заявление Главы муниципального образования «Кардымовский район» Смоленской области О.М. Смолякова от 04.05.2024 года, Кардымовский районный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Главы муниципального образования «Кардымовский район» Смоленской области Смолякова Олега Михайловича в связи </w:t>
        <w:br/>
        <w:t>с отставкой по собственному желанию 5 июня 2024 года.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публикованию на официальном сайте Администрации муниципального образования «Кардымовский район» Смоленской области, а также в районной газете «Знамя труда» - Кардымово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1965" w:hRule="atLeast"/>
        </w:trPr>
        <w:tc>
          <w:tcPr>
            <w:tcW w:w="10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а депутатов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right="-2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0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06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3"/>
      <w:type w:val="nextPage"/>
      <w:pgSz w:w="11906" w:h="16838"/>
      <w:pgMar w:left="1134" w:right="56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29 от 05.06.2024, Подписано ЭП: Горбачев Игорь Викторович, ПРЕДСЕДАТЕЛЬ 05.06.2024 8:45:4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3:00Z</dcterms:created>
  <dc:creator>Econ</dc:creator>
  <dc:description/>
  <dc:language>en-US</dc:language>
  <cp:lastModifiedBy>SOVET</cp:lastModifiedBy>
  <cp:lastPrinted>2024-06-06T09:12:00Z</cp:lastPrinted>
  <dcterms:modified xsi:type="dcterms:W3CDTF">2024-06-06T06:13:00Z</dcterms:modified>
  <cp:revision>2</cp:revision>
  <dc:subject/>
  <dc:title/>
</cp:coreProperties>
</file>