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4.2021                                             № Ре-00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решение Кардымовского районного Совета депутатов от 28.02.2018 № Ре-00013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Кардымовский район»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Кардымовский район» Смоленской области в информационно-телекоммуникационной сети «Интернет» и предоставления этих сведений  общероссийским средствам массовой информации для опубликования в связи с их запросом»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решение Кардымовского районного Совета депутатов от 28.02.2018 № Ре-00013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Кардымовский район»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Кардымовский район» Смоленской области в информационно-телекоммуникационной сети «Интернет» и предоставления этих сведений  общероссийским средствам массовой информации для опубликования в связи с их запросом»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решение Кардымовского районного Совета депутатов от 28.02.2018 № Ре-00013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Кардымовский район»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Кардымовский район» Смоленской области в информационно-телекоммуникационной сети «Интернет» и предоставления этих сведений  общероссийским средствам массовой информации для опубликования в связи с их запросом» в соответствие с требованиями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20 от 29.04.2021, Подписано ЭП: Горбачев Игорь Викторович, Председатель 30.04.2021 8:38:5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4:00Z</dcterms:created>
  <dc:creator>Пользователь</dc:creator>
  <dc:description/>
  <dc:language>en-US</dc:language>
  <cp:lastModifiedBy>SOVET</cp:lastModifiedBy>
  <cp:lastPrinted>2021-04-21T15:19:00Z</cp:lastPrinted>
  <dcterms:modified xsi:type="dcterms:W3CDTF">2021-04-30T08:24:00Z</dcterms:modified>
  <cp:revision>2</cp:revision>
  <dc:subject/>
  <dc:title/>
</cp:coreProperties>
</file>