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>
          <w:caps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4.2019                                        № Ре-0001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3013710" cy="209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209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объектов муниципальной собственности муниципального образования «Кардымовский район» Смоленской области, предлагаемого к передаче в муниципальную собственность муниципального образования Кардымовского городского поселения Кардымовского района Смол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165.2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объектов муниципальной собственности муниципального образования «Кардымовский район» Смоленской области, предлагаемого к передаче в муниципальную собственность муниципального образования Кардымовского городского поселения Кардымовского района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едставленный Администрацией муниципального образования «Кардымовский район» Смоленской области перечень объектов муниципальной собственности муниципального образования «Кардымовский район» Смоленской области, предлагаемый к передаче в муниципальную собственность муниципального образования Кардымовского городского поселения Кардымовского района Смоленской области, руководствуясь решением Кардымовского районного Совета депутатов от 28.04.2015 № 32 «Об утверждении Положения о порядке передачи имущества в собственность муниципального образования «Кардымовский район» Смоленской области из других форм собственности, а также о передаче имущества из муниципальной собственности муниципального образования «Кардымовский район» Смоленской области в федеральную и государственную собственность, собственность других муниципальных образований», Кардымовский районный Совет депутатов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 муниципальной собственности муниципального образования «Кардымовский район» Смоленской области, предлагаемый к передач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ую собственность муниципального образования Кардымовского городского поселения Кардымовского района Смоленской области 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</w:t>
      </w:r>
    </w:p>
    <w:p>
      <w:pPr>
        <w:pStyle w:val="ConsPlusNormal1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Кардымовского       </w:t>
      </w:r>
    </w:p>
    <w:p>
      <w:pPr>
        <w:pStyle w:val="ConsPlusNormal1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04.2019 № Ре-00018                         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муниципальной собственности муниципального образования «Кардымовский район» Смоленской области, предлагаемый к передаче в муниципальную собственность муниципального образования Кардымовского городского поселения Кардымовского района Смол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13"/>
        <w:gridCol w:w="2127"/>
        <w:gridCol w:w="2126"/>
        <w:gridCol w:w="311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протяженность) объекта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нахождение) объек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:10:0010206: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 Кардымово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Гагарин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10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18 от 29.04.2019, Подписано ЭП: Кузовчикова Галина Николаевна, Председатель Кардымовского районного Совета депутатов 29.04.2019 8:46:19; Никитенков Павел Петрович, Глава 29.04.2019 8:51:1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5:00Z</dcterms:created>
  <dc:creator>500</dc:creator>
  <dc:description/>
  <dc:language>en-US</dc:language>
  <cp:lastModifiedBy>User</cp:lastModifiedBy>
  <cp:lastPrinted>2019-04-30T10:15:00Z</cp:lastPrinted>
  <dcterms:modified xsi:type="dcterms:W3CDTF">2019-04-30T06:15:00Z</dcterms:modified>
  <cp:revision>2</cp:revision>
  <dc:subject/>
  <dc:title/>
</cp:coreProperties>
</file>