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43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3.2023                                 № Ре- 0001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предоставления в аренду имущества муниципального образования «Кардымовский район» Смоленской области</w:t>
      </w:r>
    </w:p>
    <w:p>
      <w:pPr>
        <w:pStyle w:val="Normal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оложения о порядке предоставления в аренду имущества муниципального образования «Кардымовский район» Смоленской области в соответствие с законодательством, руководствуясь Уставом муниципального образования «Кардымовский район» Смоленской области,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оложение о порядке предоставления в аренду имущества муниципального образования «Кардымовский район» Смоленской области, утвержденное, утвержденное решением Кардымовского районного Совета депутатов от 27.04.2012 № 177  (в редакции решений от 27.02.2013 № 12,  от 31.03.2016 № 18, от 29.04.2021 № ре-00018), 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2.4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 Администрация в течение 30 календарных дней со дня получения заявления и всех необходимых документов принимает решение о согласии или об отказе в передаче в аренду муниципальной собственности, закрепленной за унитарным предприятием, автономным и бюджетным учреждением. Согласие оформляется распоряжением Администраци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) в  пункте 4.4. слова «, но не более чем на 5(пять) лет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  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О.М. Смоляков</w:t>
            </w:r>
          </w:p>
        </w:tc>
      </w:tr>
    </w:tbl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15 от 30.03.2023, Подписано ЭП: Горбачев Игорь Викторович, ПРЕДСЕДАТЕЛЬ 30.03.2023 15:14:54; Смоляков Олег Михайлович, "ГЛАВА МУНИЦИПАЛЬНОГО ОБРАЗОВАНИЯ ""КАРДЫМОВСКИЙ РАЙОН"" СМОЛЕНСКОЙ ОБЛАСТИ" 03.04.2023 8:42:3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basedOn w:val="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basedOn w:val="Style13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3:00Z</dcterms:created>
  <dc:creator>500</dc:creator>
  <dc:description/>
  <dc:language>en-US</dc:language>
  <cp:lastModifiedBy>SOVET</cp:lastModifiedBy>
  <cp:lastPrinted>2023-04-03T08:53:00Z</cp:lastPrinted>
  <dcterms:modified xsi:type="dcterms:W3CDTF">2023-04-03T05:53:00Z</dcterms:modified>
  <cp:revision>2</cp:revision>
  <dc:subject/>
  <dc:title/>
</cp:coreProperties>
</file>