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2</w:t>
        <w:tab/>
        <w:t xml:space="preserve">                                 № Ре-00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дминистрации муниципального образования «Кардымовский район» Смоленской области в рамках настоящего решения заключить Соглашения 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полномочий (части полномочий) по решению вопросов местного значения на 2022 год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22 № Ре-00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поселений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городского и сельских поселений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ого жилищного контрол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в границах городского и  сельских поселений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лномочия по размещению информации в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рганизация в границах Кардымовского городского поселения Кардымовского района Смоленской области земельного контроля и выполнение некоторых функций в области земельных отношений,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5 от 2</w:t>
    </w:r>
    <w:r>
      <w:rPr>
        <w:sz w:val="16"/>
        <w:lang w:val="ru-RU"/>
      </w:rPr>
      <w:t>4</w:t>
    </w:r>
    <w:r>
      <w:rPr>
        <w:sz w:val="16"/>
      </w:rPr>
      <w:t>.02.2022, Подписано ЭП: Горбачев Игорь Викторович,  2</w:t>
    </w:r>
    <w:r>
      <w:rPr>
        <w:sz w:val="16"/>
        <w:lang w:val="ru-RU"/>
      </w:rPr>
      <w:t>4</w:t>
    </w:r>
    <w:r>
      <w:rPr>
        <w:sz w:val="16"/>
      </w:rPr>
      <w:t>.02.2022 7:51:26; Никитенков Павел Петрович, Глава муниципального образования 28.02.2022 7:57:2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1:00Z</dcterms:created>
  <dc:creator>Машинистка</dc:creator>
  <dc:description/>
  <dc:language>en-US</dc:language>
  <cp:lastModifiedBy>SOVET</cp:lastModifiedBy>
  <cp:lastPrinted>2022-02-28T09:31:00Z</cp:lastPrinted>
  <dcterms:modified xsi:type="dcterms:W3CDTF">2022-02-28T06:31:00Z</dcterms:modified>
  <cp:revision>2</cp:revision>
  <dc:subject/>
  <dc:title>Российская Федерация</dc:title>
</cp:coreProperties>
</file>