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hanging="142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16280" cy="7308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0" w:hanging="0"/>
        <w:rPr>
          <w:rFonts w:ascii="Times New Roman" w:hAnsi="Times New Roman" w:eastAsia="MS Mincho;ＭＳ 明朝" w:cs="Times New Roman"/>
          <w:b w:val="false"/>
          <w:b w:val="false"/>
          <w:bCs/>
          <w:sz w:val="28"/>
          <w:szCs w:val="28"/>
        </w:rPr>
      </w:pPr>
      <w:r>
        <w:rPr>
          <w:rFonts w:eastAsia="MS Mincho;ＭＳ 明朝" w:cs="Times New Roman"/>
          <w:b w:val="false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ДЫМОВСКИЙ РАЙОННЫ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Style2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   28.03.2019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№</w:t>
        <w:softHyphen/>
        <w:softHyphen/>
        <w:t xml:space="preserve"> Ре-00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658" w:hRule="atLeast"/>
        </w:trPr>
        <w:tc>
          <w:tcPr>
            <w:tcW w:w="4788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ложения об Отделе культуры Администрации муниципального образования «Кардымовский район» Смоленской области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 от 06.10.2003 № 131-ФЗ «Об общих принципах организации местного самоуправления в Российской Федерации», Уставом муниципального образования «Кардымовский район» Смоленской области, Кардымовский районный Совет депутатов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firstLine="705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</w:t>
      </w:r>
      <w:r>
        <w:rPr>
          <w:rFonts w:cs="Times New Roman" w:ascii="Times New Roman" w:hAnsi="Times New Roman"/>
          <w:color w:val="212121"/>
          <w:sz w:val="28"/>
          <w:szCs w:val="28"/>
        </w:rPr>
        <w:t>об Отделе культуры Администрации муниципального образования «Кардымовский район» Смолен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азместить настоящее решение на официальном сайте Администрации муниципального образования «Кардымовский район» Смоленской области в сети «Интернет», газете «знамя труда»-Кардымово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о дня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ардымовского районного Совета депута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Н. Кузовч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157" w:leader="underscore"/>
                <w:tab w:val="left" w:pos="2573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  <w:p>
            <w:pPr>
              <w:pStyle w:val="Normal"/>
              <w:tabs>
                <w:tab w:val="clear" w:pos="708"/>
                <w:tab w:val="left" w:pos="1157" w:leader="underscore"/>
                <w:tab w:val="left" w:pos="2573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. Никитенк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686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м Кардымовского районного Совета депута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____2019  № __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9393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93939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9393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93939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б Отделе культуры Администрации муниципального образования «Кардымовский район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Общие положения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1. Отдел культуры Администрации муниципального образования «Кардымовский район» Смоленской области (далее по тексту – Отдел), является органом муниципального образования «Кардымовский район» Смоленской области, созданным для осуществления управленческих функций на территории муниципального образования «Кардымовский район» Смоленской области в сфере культуры и туризма, а также для осуществления иных государственных полномочий, передаваемых органам местного самоуправления в соответствии с законами субъекта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2. Отдел в своей деятельности руководствуется Конституцией Российской Федерации, федеральными законами, издаваемыми в соответствии с ними иными нормативными правовыми актами Российской Федерации, законами Смоленской области, Уставом муниципального образования «Кардымовский район» Смоленской области, иными муниципальными правовыми актами муниципального образования «Кардымовский район» Смоленской об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3. Отдел финансируется за счет средств бюджета муниципального образования «Кардымовский район» Смоленской области (местного бюджета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4. Отдел вправе иметь круглую печа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5. Полное наименование Отдела – Отдел культуры Администрации муниципального образования «Кардымовский район» Смоленской об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6. В своей деятельности Отдел  непосредственно подчиняется Заместителю Главы муниципального образования «Кардымовский район» Смоленской области курирующему социально-культурную сферу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7. Место нахождения Отдела и почтовый адрес: 215850, Смоленская область, пгт. Кардымово, ул. Ленина, д.18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Функции Отдел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1. Отдел исполняет управленческие функции по реализации полномочий Администрации Кардымовского района в области культуры и туриз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2. Отдел осуществляет создание правовых, экономических и организационных условий, гарантий и стимулов для реализации гражданами своих конституционных прав с учетом возрастных особенностей, а также для их участия в системе общественных отношений и полной их самореализации в интересах муниципального образования «Кардымовский район» Смоленской области по отраслям. 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3.Отдел осущест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3.1. разработку районных долгосрочных целевых программ по вопросам культуры, туризма на территории муниципального образования «Кардымовский район» Смолен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3.2. в пределах ведения Отдела, реализацию федеральных, региональных, муниципальных целевых программ, а также районных программ по вопросам культуры, туризма;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3.3. создает организационно-технические условия для реализации указанных програм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3.4. создает условия для обеспечения поселений, входящих в состав муниципального образования «Кардымовский район» Смоленской области услугами по организации досуга и услугами организаций культуры и туризм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3.5. содействует охране объектов культурного наследия (памятников истории и культуры) местного (муниципального) значения, находящихся на территории муниципального образования «Кардымовский район» Смоленской обла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3.6. создает условия для развития местного традиционного народного художественного творчества в поселениях, входящих в состав муниципального образования «Кардымовский район» Смоленской обла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3.7. осуществляет контроль подведомственных получателей бюджетных средств в части обеспечения целевого использования бюджетных средств, своевременного их возврата, предоставления отчетности, выполнения заданий по предоставлению муниципальных услу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3.8. осуществляет сбор статистических данных, характеризующих состояние сфер культуры и туризма  на территории муниципального образования «Кардымовский район» Смоленской обла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3.9. осуществляет методическое обеспечение деятельности муниципальных учреждений по отрасля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3.10. осуществляет подготовку и согласование проектов нормативных правовых актов органов местного самоуправления по вопросам, отнесенным к ведению Отде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3.11. осуществляет полномочия по организации дополнительного образования детей в сфере культуры и туризм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3.12. осуществляет выявление, учет, изучение объектов культурного наследия (памятников истории и культуры) местного (муниципального) значения, находящихся на территории района, предотвращение их разрушения или причинения им вреда, контроль над сохранением и использованием объектов культурного наслед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3.13. разрабатывает и вносит на рассмотрение Администрации муниципального образования «Кардымовский район» Смоленской области предложения по совершенствованию систем оплаты труда специалистов и руководящих работников муниципальных бюджетных учреждений, подведомственных Отделу, с целью развития качества предоставляемых муниципальных услу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3.14. разрабатывает и представляет на утверждение Администрации муниципального образования «Кардымовский район» Смоленской области должностные инструкции сотрудников Отдел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3.15. формирует задание на предоставление муниципальных услуг для подведомственных муниципальных учреждений по отраслям, с учетом норматива финансовых затрат на оказание муниципальных услуг (выполнение работ) и содержание имуществ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3.16. обеспечивает участие представителей муниципального образования «Кардымовский район» Смоленской области в межрайонных, межрегиональных, всероссийских и международных мероприятиях в любой из сфер деятельности Отдел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3.17. анализирует работу подведомственных учреждений и организаций, вырабатывает предложения по повышению эффективности их деятельности,  координирует их участие в комплексном социально-экономическом развитии района; 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3.18. осуществляет иные функции по вопросам своего ведения, предусмотренные действующим законодательств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3.19. Обеспечивает при реализации своих полномочий приоритет целей и задач по содействию развитию конкуренции на товарных рынках в установленной сфере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ава и обязанности Отдел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1. Отдел  для реализации муниципальных функций имеет прав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1.1. представлять в установленном порядке Администрацию муниципального образования «Кардымовский район» Смоленской области в сфере культуры и туризм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1.2. осуществлять контроль над использованием муниципальными бюджетными учреждениями, подведомственными Отделу, бюджетных средст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1.3. организовывать и принимать участие в конференциях, семинарах, встречах и других мероприятиях по вопросам, относящимся к деятельности Отдел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1.4. осуществлять сотрудничество с органами местного самоуправления других муниципальных образований, организациями, предприятиями, учреждениями независимо от форм собствен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1.5. давать разъяснения, рекомендации, указания и предписания подведомственным Отделу муниципальным бюджетным учреждениям в объемах, необходимых для осуществления функций Отдел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1.6. привлекать для осуществления функций Отдела на договорной основе физических и юридических лиц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1.7. пользоваться в установленном порядке информационными банками данных Администрации муниципального образования «Кардымовский район» Смоленской области, компьютерной, копировальной и множительной техникой, использовать средства связи и коммуникац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1.8. вносить на рассмотрение Администрации муниципального образования «Кардымовский район» Смоленской области предложения для принятия решений по реализации функций, возложенных на Отде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1.9. вносить на рассмотрение и утверждение Администрации района проекты постановлений и распоряжений по вопросам деятельности Отде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1.10. с целью подготовки муниципальных правовых актов по вопросам деятельности Отдела, а также для решения иных вопросов, связанных с деятельностью Отдела образовывать рабочие комиссии и групп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1.11. привлекать в установленном порядке юридические, аудиторские, консультационные, научные и иные организации, ученых и специалистов в целях реализации установленных полномочий, в том числе и на платной основ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1.12. осуществлять иные права в установленных сферах деятельности, если такие права предусмотрены федеральными законами, нормативными правовыми актами Президента Российской Федерации, областными законами и нормативными правовыми актами органов местного самоуправл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1.13. издавать приказы в установленной сфере деятельности, обязательные для сотрудников Отдела и учреждений, подведомственных Отделу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2. Отдел обязан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2.1. соблюдать нормативные правовые акты Российской Федерации, областные законы, нормативно - правовые акты  муниципального образования «Кардымовский район» Смоленской обла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2.2. составлять план работы Отдела, а также отчеты о работе Отдел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2.3. выдавать справки, предоставлять информацию по вопросам деятельности Отдела в порядке, установленном законодательством Российской Федерации и муниципальными правовыми актами муниципального образования «Кардымовский район» Смоленской обла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2.4. информировать население муниципального образования «Кардымовский район» Смоленской области по вопросам деятельности Отде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2.5. осуществлять прием и рассмотрение обращений граждан по личным вопросам и вопросам, касающимся деятельности Отдел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2.6. организовывать и проводить в установленном порядке совещания по вопросам деятельности Отдела, привлекая представителей органов Администрации муниципального образования «Кардымовский район» Смоленской области, организаций, учреждений и предприятий муниципального образования «Кардымовский район» Смоленской обла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2.7. формировать муниципальное задание для подведомственных учреждений в соответствии с действующим законодательством Российской Федерации и осуществлять контроль исполн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2.8. подготавливать и представлять в установленном порядке доклад о результатах и основных направлениях деятельности как субъекта бюджетного планирова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2.9. исполнять иные обязанности, предусмотренные федеральным законодательством, законодательством Смоленской области и муниципальными правовыми актами муниципального образования «Кардымовский район» Смоленской области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4. Руководство и организация деятельности Отдел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1. Отдел возглавляет начальник Отдела, назначаемый на должность и освобождаемый от должности Главой муниципального образования «Кардымовский район» Смоленской об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2. Начальник Отдела несет персональную ответственность за выполнение возложенных на Отдел полномочий и реализацию государственной политики в установленных сферах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3. Начальник Отдела выполняет следующие полномоч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3.1. по вопросам, входящим в компетенцию Отдела, представляет интересы Отдела во всех учреждениях и организациях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3.2. распределяет обязанности между сотрудниками отдел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3.3. согласовывает  должностные инструкции муниципальных служащих и иных работников Отдел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3.4. выступает с инициативой о поощрении или дисциплинарном взыскании работников Отдела; 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3.5. в соответствии с законодательными актами Российской Федерации, Смоленской области, муниципального образования «Кардымовский район» Смоленской области  представляет предложения по подбору и расстановке кадр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3.6. представляет Главе муниципального образования « Кардымовский район» Смоленской области предложения по внесению изменений в штатное расписание Администрации, в части Отде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3.7. распоряжается средствами, выделенными Отделу по бюджетной смете, утвержденной в установленном порядк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3.8. издает приказ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3.9. осуществляет иные функции и полномочия в соответствии с законодательством Российской Федерации, Смоленской области, нормативными правовыми актами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Indent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5. Порядок реорганизации или ликвидации</w:t>
      </w:r>
    </w:p>
    <w:p>
      <w:pPr>
        <w:pStyle w:val="TextBodyIndent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firstLine="709"/>
        <w:contextualSpacing/>
        <w:rPr/>
      </w:pPr>
      <w:r>
        <w:rPr>
          <w:sz w:val="28"/>
          <w:szCs w:val="28"/>
        </w:rPr>
        <w:t>5.1. Реорганизация или ликвидация Отдела осуществляется Кардымовским районным Советом депутатов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6"/>
      </w:rPr>
      <w:t>Рег. № Ре-00014 от 28.03.2019, Подписано ЭП: Кузовчикова Галина Николаевна, Председатель Кардымовского районного Совета депутатов 28.03.2019 9:45:52; Никитенков Павел Петрович, Глава 28.03.2019 10:01:19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ind w:right="311" w:hanging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54:00Z</dcterms:created>
  <dc:creator>WIN7XP</dc:creator>
  <dc:description/>
  <dc:language>en-US</dc:language>
  <cp:lastModifiedBy>User</cp:lastModifiedBy>
  <cp:lastPrinted>2019-03-29T10:46:00Z</cp:lastPrinted>
  <dcterms:modified xsi:type="dcterms:W3CDTF">2019-03-29T07:54:00Z</dcterms:modified>
  <cp:revision>2</cp:revision>
  <dc:subject/>
  <dc:title/>
</cp:coreProperties>
</file>