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4.2024                                   № Ре-00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е решением Кардымовского районного Совета депутатов от 28.10.2021 № Ре-00055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е решением Кардымовского районного Совета депутатов от 28.10.2021 № Ре-00055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ивести вышеуказанное Положение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2 от 18.04.2024, Подписано ЭП: Горбачев Игорь Викторович, ПРЕДСЕДАТЕЛЬ 18.04.2024 12:24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Пользователь</dc:creator>
  <dc:description/>
  <dc:language>en-US</dc:language>
  <cp:lastModifiedBy>SOVET</cp:lastModifiedBy>
  <cp:lastPrinted>2024-04-19T13:55:00Z</cp:lastPrinted>
  <dcterms:modified xsi:type="dcterms:W3CDTF">2024-04-19T10:56:00Z</dcterms:modified>
  <cp:revision>2</cp:revision>
  <dc:subject/>
  <dc:title/>
</cp:coreProperties>
</file>