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3</w:t>
        <w:tab/>
        <w:t xml:space="preserve">                                 № Ре-00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полномочий (части полномочий)  по решению вопросов местного значения, принимаемых муниципальным образованием «Кардымовский район» Смоленской области от муниципального образования Шокинского сельского поселения Кардымовского района Смоленской области на 2023 год</w:t>
      </w:r>
    </w:p>
    <w:p>
      <w:pPr>
        <w:pStyle w:val="Normal"/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объем полномочий (части полномочий) по решению вопросов местного значения, </w:t>
      </w:r>
      <w:r>
        <w:rPr>
          <w:sz w:val="28"/>
          <w:szCs w:val="28"/>
        </w:rPr>
        <w:t>принимаемых муниципальным образованием «Кардымовский район» Смоленской области от муниципального образования  Шокинского сельского поселения Кардымовского района Смоленской области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Администрации муниципального образования «Кардымовский район» Смоленской области в рамках настоящего решения заключить Соглашение о </w:t>
      </w:r>
      <w:r>
        <w:rPr>
          <w:sz w:val="28"/>
          <w:szCs w:val="28"/>
        </w:rPr>
        <w:t xml:space="preserve">принимаемых  муниципальным образованием «Кардымовский район» Смоленской области от муниципального образования Шокинского сельского поселения Кардымовского района Смоленской области полномочиях (части полномочий) по решению вопросов местного значения на 2023 год, </w:t>
      </w:r>
      <w:r>
        <w:rPr>
          <w:rFonts w:cs="Times New Roman CYR" w:ascii="Times New Roman CYR" w:hAnsi="Times New Roman CYR"/>
          <w:sz w:val="28"/>
          <w:szCs w:val="28"/>
        </w:rPr>
        <w:t xml:space="preserve"> указанных в пункте 1 настоя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Кардымовской районной газете «Знамя-труда»-Кардымово и применяется к правоотношениям возникшим с 01 января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О</w:t>
            </w:r>
            <w:r>
              <w:rPr>
                <w:b/>
                <w:sz w:val="28"/>
                <w:szCs w:val="28"/>
              </w:rPr>
              <w:t>.М. Смоляков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рдымовского районного Совета депутатов Смоленской области 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28.02..2023 № Ре-0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Е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(части полномочий) по решению вопросов местного знач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принимаемых  муниципальным образованием «Кардымовский район» Смоленской области от муниципального образования Шокинского сельского поселения Кардымовского района Смоленской области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рганизации досуга и обеспечения жителей Шокинского сельского поселения Кардымовского района услугами организаци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я и осуществление мероприятий по работе с детьми и молодежью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фере бюджетных отно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азначейскому исполнению бюджета Шокинского сельского поселения Кардымовского района Смоленской области (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о контролю исполнения местного бюджета в част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а также целевого использования бюджетных средств главными распорядителями, распорядителями и получателями средств местного бюдж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внешнего муниципального финансового контроля полномочий контрольно – счетного органа Контрольно-ревиз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в населенных пунктах д. Соловьево, д. Беднота, д. Мамоново Шокинского сельского поселения Кардымовского района Смоленской области централизованного водоснабжения населения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2 от 28.0</w:t>
    </w:r>
    <w:r>
      <w:rPr>
        <w:sz w:val="16"/>
        <w:lang w:val="ru-RU"/>
      </w:rPr>
      <w:t>2</w:t>
    </w:r>
    <w:r>
      <w:rPr>
        <w:sz w:val="16"/>
      </w:rPr>
      <w:t xml:space="preserve">.2023, Подписано ЭП: Горбачев Игорь Викторович, ПРЕДСЕДАТЕЛЬ </w:t>
    </w:r>
    <w:r>
      <w:rPr>
        <w:sz w:val="16"/>
        <w:lang w:val="ru-RU"/>
      </w:rPr>
      <w:t>28</w:t>
    </w:r>
    <w:r>
      <w:rPr>
        <w:sz w:val="16"/>
      </w:rPr>
      <w:t>.0</w:t>
    </w:r>
    <w:r>
      <w:rPr>
        <w:sz w:val="16"/>
        <w:lang w:val="ru-RU"/>
      </w:rPr>
      <w:t>2</w:t>
    </w:r>
    <w:r>
      <w:rPr>
        <w:sz w:val="16"/>
      </w:rPr>
      <w:t>.2023 8:33:24; Смоляков Олег Михайлович, "ГЛАВА МУНИЦИПАЛЬНОГО ОБРАЗОВАНИЯ ""КАРДЫМОВСКИЙ РАЙОН"" СМОЛЕНСКОЙ ОБЛАСТИ" 02.03.2023 8:43:2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9:00Z</dcterms:created>
  <dc:creator>Машинистка</dc:creator>
  <dc:description/>
  <cp:keywords/>
  <dc:language>en-US</dc:language>
  <cp:lastModifiedBy>SOVET</cp:lastModifiedBy>
  <cp:lastPrinted>2023-03-02T10:18:00Z</cp:lastPrinted>
  <dcterms:modified xsi:type="dcterms:W3CDTF">2023-03-02T08:08:00Z</dcterms:modified>
  <cp:revision>4</cp:revision>
  <dc:subject/>
  <dc:title>Российская Федерация</dc:title>
</cp:coreProperties>
</file>