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7150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9</w:t>
        <w:tab/>
        <w:tab/>
        <w:t xml:space="preserve">                       № Ре-00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ардымовского районного Совета депутатов от 24.12.2015 №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 соответствии со статьей 2 областного закона от 29.11.2007 № 109-з «Об отдельных вопросах муниципальной службы в Смолен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Смоленской области от 19.11.2018 № 743 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внесении изменений в постановление Администрации Смоленской области от 08.10.2014 № 691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предоставления дополнительных выплат Главе муниципального образования «Кардымовский район» Смоленской области утвержденное  Решением Кардымовского районного Совета депутатов от 24.12.2015 №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следующие изменения:</w:t>
      </w:r>
    </w:p>
    <w:p>
      <w:pPr>
        <w:pStyle w:val="ConsTitle"/>
        <w:widowControl/>
        <w:numPr>
          <w:ilvl w:val="1"/>
          <w:numId w:val="2"/>
        </w:numPr>
        <w:ind w:left="144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ункт 7.1 изложить в следующе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7.1. Единовременное дополнительное денежное поощрение Главе муниципального образования выплачивается после согласования с Губернатором Смолен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размера единовременного дополнительного денежного поощрения производи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жемесячно (за месяц текущего финансового года (за исключением последнего месяца текущего финансового года)) – до 100 процентов оклада денежного содерж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до 5 декабря текущего финансового года (за последний месяц текущего финансового года) – в пределах экономии годового фонда оплаты тру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в I – III кварталах текущего финансового года – до 100 процентов оклада денежного содержания в пределах экономии годового фонда оплаты труд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ление Главы муниципального образования «Кардымовский район» Смоленской области, на имя Губернатора Смоленской области с просьбой согласовать предоставление единовременного дополнительного денежного поощрения предоставляется в </w:t>
      </w:r>
      <w:r>
        <w:rPr>
          <w:spacing w:val="-3"/>
          <w:sz w:val="28"/>
          <w:szCs w:val="28"/>
        </w:rPr>
        <w:t>Департамент Смоленской области по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нутренней  политике с</w:t>
      </w:r>
      <w:r>
        <w:rPr>
          <w:sz w:val="28"/>
          <w:szCs w:val="28"/>
        </w:rPr>
        <w:t xml:space="preserve"> информацией о размере экономии фонда оплаты Главы муниципального образования «Кардымовский район» Смоленской области сложившейся за соответствующий период</w:t>
      </w:r>
      <w:r>
        <w:rPr>
          <w:spacing w:val="-3"/>
          <w:sz w:val="28"/>
          <w:szCs w:val="28"/>
        </w:rPr>
        <w:t xml:space="preserve">, где </w:t>
      </w:r>
      <w:r>
        <w:rPr>
          <w:sz w:val="28"/>
          <w:szCs w:val="28"/>
        </w:rPr>
        <w:t>регистрируется, затем направляется курирующему заместителю Губернатора Смоленской области, далее - в секретариат Губернатора Смоленской области Аппарата Администрации Смоленской област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Смоленской области по внутренней политике информирует Главу муниципального образования «Кардымовский район» Смоленской области о результатах согласования Губернатором Смоленской области заявления по телефону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Кардымовской районной газете «Знамя труда» - Кардымово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 и распространяет действия на правоотношения возникшие с 01 января 2019 года.</w:t>
      </w:r>
    </w:p>
    <w:p>
      <w:pPr>
        <w:pStyle w:val="ConsNormal"/>
        <w:widowControl/>
        <w:ind w:left="-15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6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8244" w:right="0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08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2 от 26.02.2019, Подписано ЭП: Кузовчикова Галина Николаевна, Председатель Кардымовского районного Совета депутатов 26.02.2019 16:15:15; Никитенков Павел Петрович, Глава 26.02.2019 16:43:2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2:00Z</dcterms:created>
  <dc:creator>Karnyshina_TP</dc:creator>
  <dc:description/>
  <dc:language>en-US</dc:language>
  <cp:lastModifiedBy>User</cp:lastModifiedBy>
  <cp:lastPrinted>2019-02-26T17:22:00Z</cp:lastPrinted>
  <dcterms:modified xsi:type="dcterms:W3CDTF">2019-02-26T14:22:00Z</dcterms:modified>
  <cp:revision>2</cp:revision>
  <dc:subject/>
  <dc:title>ПРОЕКТ</dc:title>
</cp:coreProperties>
</file>