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ДЫМОВСКИЙ РАЙОННЫ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2.2023</w:t>
        <w:tab/>
        <w:t xml:space="preserve">                                 № Ре-00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Кардымовского районного совета депутатов  от 26.01.2023 № Ре-0000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Кардымовский район» Смоленской области, Кардымовский районный Совет депутатов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изменение в приложение к решению </w:t>
      </w:r>
      <w:r>
        <w:rPr>
          <w:sz w:val="28"/>
          <w:szCs w:val="28"/>
        </w:rPr>
        <w:t xml:space="preserve">Кардымовского районного совета депутатов от  26.01.2023 № Ре-00004 «Об </w:t>
      </w:r>
      <w:r>
        <w:rPr>
          <w:rFonts w:cs="Times New Roman CYR" w:ascii="Times New Roman CYR" w:hAnsi="Times New Roman CYR"/>
          <w:sz w:val="28"/>
          <w:szCs w:val="28"/>
        </w:rPr>
        <w:t xml:space="preserve">объеме полномочий (части полномочий) по решению вопросов местного значения, </w:t>
      </w:r>
      <w:r>
        <w:rPr>
          <w:sz w:val="28"/>
          <w:szCs w:val="28"/>
        </w:rPr>
        <w:t>принимаемых муниципальным образованием «Кардымовский район» Смоленской области от муниципального образования Тюшинского сельского поселения Кардымовского района Смоленской области на 2023 год» (прилагается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Администрации муниципального образования «Кардымовский район» Смоленской области в рамках настоящего решения внести соответствующее изменение в Соглашение о </w:t>
      </w:r>
      <w:r>
        <w:rPr>
          <w:sz w:val="28"/>
          <w:szCs w:val="28"/>
        </w:rPr>
        <w:t>принимаемых муниципальным образованием «Кардымовский район» Смоленской области от муниципального образования Тюшинского сельского поселения Кардымовского района Смоленской области полномочиях (части полномочий) по решению вопросов местного значения на 2023 год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Кардымовской районной газете «Знамя-труда»-Кардымово и применяется к правоотношениям возникшим с 01 января 2023 года.</w:t>
      </w:r>
    </w:p>
    <w:p>
      <w:pPr>
        <w:pStyle w:val="Normal"/>
        <w:tabs>
          <w:tab w:val="clear" w:pos="708"/>
          <w:tab w:val="left" w:pos="712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И.В. Горбач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дым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О</w:t>
            </w:r>
            <w:r>
              <w:rPr>
                <w:b/>
                <w:sz w:val="28"/>
                <w:szCs w:val="28"/>
              </w:rPr>
              <w:t>.М. Смоляков</w:t>
            </w:r>
          </w:p>
        </w:tc>
      </w:tr>
    </w:tbl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Кардымовского районного Совета депутатов Смоленской области от 26.01.2023 № Ре-00004 (в редакции решения Кардымовского районного Совета депутатов Смоленской области     от 28.02.2023 № Ре-000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 М Е Н Е Н И Е   О Б Ъ Е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номочий (части полномочий) по решению вопросов местного знач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принятых муниципальным образованием «Кардымовский район» Смоленской области от муниципального образования Тюшинского сельского поселения Кардымовского района Смоленской области на 2023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6. Организация в границах Тюшинского сельского поселения Кардымовского района Смоленской области теплоснабжения, централизованного водоснабжения населения.»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09" w:top="76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Рег. № Ре-00011 от </w:t>
    </w:r>
    <w:r>
      <w:rPr>
        <w:sz w:val="16"/>
        <w:lang w:val="ru-RU"/>
      </w:rPr>
      <w:t>28</w:t>
    </w:r>
    <w:r>
      <w:rPr>
        <w:sz w:val="16"/>
      </w:rPr>
      <w:t>.0</w:t>
    </w:r>
    <w:r>
      <w:rPr>
        <w:sz w:val="16"/>
        <w:lang w:val="ru-RU"/>
      </w:rPr>
      <w:t>2</w:t>
    </w:r>
    <w:r>
      <w:rPr>
        <w:sz w:val="16"/>
      </w:rPr>
      <w:t>.2023, Подписано ЭП: Горбачев Игорь Викторович, ПРЕДСЕДАТЕЛЬ 28.</w:t>
    </w:r>
    <w:r>
      <w:rPr>
        <w:sz w:val="16"/>
        <w:lang w:val="ru-RU"/>
      </w:rPr>
      <w:t>02</w:t>
    </w:r>
    <w:r>
      <w:rPr>
        <w:sz w:val="16"/>
      </w:rPr>
      <w:t>.2023 8:33:24; Смоляков Олег Михайлович, "ГЛАВА МУНИЦИПАЛЬНОГО ОБРАЗОВАНИЯ ""КАРДЫМОВСКИЙ РАЙОН"" СМОЛЕНСКОЙ ОБЛАСТИ" 02.03.2023 8:43:55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17:00Z</dcterms:created>
  <dc:creator>Машинистка</dc:creator>
  <dc:description/>
  <cp:keywords/>
  <dc:language>en-US</dc:language>
  <cp:lastModifiedBy>SOVET</cp:lastModifiedBy>
  <cp:lastPrinted>2023-03-02T10:24:00Z</cp:lastPrinted>
  <dcterms:modified xsi:type="dcterms:W3CDTF">2023-03-02T08:07:00Z</dcterms:modified>
  <cp:revision>3</cp:revision>
  <dc:subject/>
  <dc:title>Российская Федерация</dc:title>
</cp:coreProperties>
</file>