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                                           № Ре-00008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ети образовательных учреждений  муниципального образования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 на 2023 – 2024 учебный год</w:t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и.о. начальника отдела образования Администрации муниципального образования «Кардымовский район» Смоленской области Е.Г. Киселевой о комплектовании сети образовательных учреждений муниципального образования «Кардымовский район» Смоленской области на 2023 – 2024 учебный год, Кардымовский районный Совет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еть образовательных учреждений муниципального образования «Кардымовский район» Смоленской области на 2023 – 2024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ТЬ  ОБРАЗОВАТЕЛЬНЫХ УЧРЕЖДЕНИЙ  МУНИЦИПАЛЬНОГО ОБРАЗОВАНИЯ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 – 2024  учебный г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702"/>
        <w:gridCol w:w="1701"/>
        <w:gridCol w:w="1843"/>
        <w:gridCol w:w="19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Число общеобразовательных организаций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     нача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ловьевская ОШ и Шестаковский ф-л Шокинская ОШ, Каменская ОШ, Тирянская ОШ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 и Шестаковский ф-л, Шокинская ОШ, Каменская ОШ, Тирянская ОШ)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01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(Кардымовская СШ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ыжковская СШ, Тюшинская С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Рыжковская СШ, Тюшинская С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ардымовская 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Рыжковская СШ, Тюшинская С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Рыжковская СШ, Тюшинская СШ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Образовательные организации для детей дошкольного и младшего 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Численность обучающихся по классам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5-9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-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Численность обучающихся: 1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Численность учащихся: 9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 Численность учащихся: 10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 Численность учащихся: 11-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Количество интернатов при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численность учащихся в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 Количество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сленность учащихс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Количество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. Количество групп детей дошкольного возраста при общеобразовательных организациях </w:t>
            </w:r>
            <w:r>
              <w:rPr>
                <w:b/>
                <w:sz w:val="24"/>
                <w:szCs w:val="24"/>
              </w:rPr>
              <w:t xml:space="preserve">(полного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ловьевская ОШ, Тирянская СШ, Тюшинская СШ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. Количество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96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о. начальника Отдела образования                                                                                                        Е.Г. Киселев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-00008 от 28.0</w:t>
    </w:r>
    <w:r>
      <w:rPr>
        <w:sz w:val="16"/>
        <w:lang w:val="ru-RU"/>
      </w:rPr>
      <w:t>2</w:t>
    </w:r>
    <w:r>
      <w:rPr>
        <w:sz w:val="16"/>
      </w:rPr>
      <w:t>.2023, Подписано ЭП: Горбачев Игорь Викторович, ПРЕДСЕДАТЕЛЬ 02.03.2023 8:33:2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-00008 от 28.0</w:t>
    </w:r>
    <w:r>
      <w:rPr>
        <w:sz w:val="16"/>
        <w:lang w:val="ru-RU"/>
      </w:rPr>
      <w:t>2</w:t>
    </w:r>
    <w:r>
      <w:rPr>
        <w:sz w:val="16"/>
      </w:rPr>
      <w:t>.2023, Подписано ЭП: Горбачев Игорь Викторович, ПРЕДСЕДАТЕЛЬ 02.03.2023 8:33:2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-00008 от 28.0</w:t>
    </w:r>
    <w:r>
      <w:rPr>
        <w:sz w:val="16"/>
        <w:lang w:val="ru-RU"/>
      </w:rPr>
      <w:t>2</w:t>
    </w:r>
    <w:r>
      <w:rPr>
        <w:sz w:val="16"/>
      </w:rPr>
      <w:t>.2023, Подписано ЭП: Горбачев Игорь Викторович, ПРЕДСЕДАТЕЛЬ 02.03.2023 8:33:24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-00008 от 28.0</w:t>
    </w:r>
    <w:r>
      <w:rPr>
        <w:sz w:val="16"/>
        <w:lang w:val="ru-RU"/>
      </w:rPr>
      <w:t>2</w:t>
    </w:r>
    <w:r>
      <w:rPr>
        <w:sz w:val="16"/>
      </w:rPr>
      <w:t>.2023, Подписано ЭП: Горбачев Игорь Викторович, ПРЕДСЕДАТЕЛЬ 02.03.2023 8:33:2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1:00Z</dcterms:created>
  <dc:creator>Пользователь</dc:creator>
  <dc:description/>
  <dc:language>en-US</dc:language>
  <cp:lastModifiedBy>SOVET</cp:lastModifiedBy>
  <cp:lastPrinted>2023-03-02T10:10:00Z</cp:lastPrinted>
  <dcterms:modified xsi:type="dcterms:W3CDTF">2023-03-02T07:11:00Z</dcterms:modified>
  <cp:revision>2</cp:revision>
  <dc:subject/>
  <dc:title/>
</cp:coreProperties>
</file>