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8                                   № Ре-00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247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4.55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Администрации муниципального образования «Кардымовский район» Смоленской области о выполнении прогнозного плана приватизации объектов муниципальной собственности муниципального образования «Кардымовский район» Смоленской области за 2018 год, руководствуясь решением Кардымовского районного Совета депутатов от 30.09.2011 № 119 «Об утверждении Положения о порядке  планирования приватизации и порядке принятия решений об условиях приватизации муниципального имущества 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2018 год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а официальном сайте Администрации муниципального образования «Кардымовский район» Смоленской области, а также в районной газете «Знамя труда»-Кардымово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постоянную финансово-бюджетную комиссию (председатель А.Т. Шульская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2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0220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887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Кардымовского районного Совета депутат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</w:t>
                  </w:r>
                  <w:r>
                    <w:rPr>
                      <w:b/>
                      <w:sz w:val="28"/>
                      <w:szCs w:val="28"/>
                    </w:rPr>
                    <w:t>Г.Н. Кузовчиков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87" w:type="dxa"/>
                  <w:tcBorders/>
                </w:tcPr>
                <w:p>
                  <w:pPr>
                    <w:pStyle w:val="Normal"/>
                    <w:jc w:val="both"/>
                    <w:rPr>
                      <w:color w:val="212121"/>
                      <w:sz w:val="28"/>
                      <w:szCs w:val="28"/>
                    </w:rPr>
                  </w:pPr>
                  <w:r>
                    <w:rPr>
                      <w:color w:val="212121"/>
                      <w:sz w:val="28"/>
                      <w:szCs w:val="28"/>
                    </w:rPr>
                    <w:t>Глава муниципального образования «Кардымовский район» Смолен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212121"/>
                      <w:sz w:val="28"/>
                      <w:szCs w:val="28"/>
                    </w:rPr>
                  </w:pPr>
                  <w:r>
                    <w:rPr>
                      <w:color w:val="21212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</w:t>
                  </w:r>
                  <w:r>
                    <w:rPr>
                      <w:b/>
                      <w:color w:val="212121"/>
                      <w:sz w:val="28"/>
                      <w:szCs w:val="28"/>
                    </w:rPr>
                    <w:t>П.П. Никитен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. ___. 2019 № 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2018 год</w:t>
      </w:r>
    </w:p>
    <w:p>
      <w:pPr>
        <w:pStyle w:val="Style14"/>
        <w:spacing w:before="0" w:after="0"/>
        <w:rPr/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18 год (далее – план приватизации), утвержденный решением Кардымовского районного Совета депутатов от 30.11.2017 года № 69 (в редакции постановления от 28.02.2018 № Ре-00017), был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30.09.2011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лан было включено 13 объектов муниципальной собственности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552"/>
        <w:gridCol w:w="1417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Березкинского сельского клуба (Одноэтажное кирпич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год возведения -197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(Одноэтажное деревянное здание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етр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Слободского сельского клуба (Двухэтажное кирпичное здание, площад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2,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од возведения -1981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, д. 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84,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котельной – склада лесорамы ( Остатки одноэтажного кирпичного здания,  площадью 136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 год возведения -196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Остатки от здания лесорамы кирпичной (Остатки одноэтажного, кирпичного здания, площадью 98,0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склада мазута и жидких присадок (Остатки одноэтажного кирпичного здания, площадью 167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очистных сооружений ОАО «Заднепровье»  (Одноэтажное кирпичное здание,  площадью 244,7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год возведения -198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Часть здания котельной Кардымовской школы-интерната (Остатки одноэтажного кирпичного здания, площадью 142,8 </w:t>
            </w:r>
            <w:r>
              <w:rPr>
                <w:sz w:val="22"/>
                <w:szCs w:val="22"/>
              </w:rPr>
              <w:t xml:space="preserve"> кв.м,</w:t>
            </w:r>
            <w:r>
              <w:rPr>
                <w:sz w:val="24"/>
                <w:szCs w:val="24"/>
              </w:rPr>
              <w:t xml:space="preserve">  год возведения -19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Лопинского сельского клуба и библиотеки (бывшая Лопинская начальная школа) (Двухэтажное кирпичное здание,  площадью 1450,0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Здание Мольковского сельского Дома культуры (Двухэтажное кирпичное здание,  площадью 1433,8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7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ольково, 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 xml:space="preserve">Гараж (Одноэтажное кирпичное здание, площадью 242,1 </w:t>
            </w:r>
            <w:r>
              <w:rPr>
                <w:sz w:val="22"/>
                <w:szCs w:val="22"/>
              </w:rPr>
              <w:t>кв.м,</w:t>
            </w:r>
            <w:r>
              <w:rPr>
                <w:sz w:val="24"/>
                <w:szCs w:val="24"/>
              </w:rPr>
              <w:t xml:space="preserve"> год возведения -199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110, </w:t>
            </w:r>
            <w:r>
              <w:rPr>
                <w:bCs/>
                <w:sz w:val="24"/>
                <w:szCs w:val="24"/>
              </w:rPr>
              <w:t xml:space="preserve">год изготовления 2001, </w:t>
            </w:r>
            <w:r>
              <w:rPr>
                <w:sz w:val="24"/>
                <w:szCs w:val="24"/>
              </w:rPr>
              <w:t>категория В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ТН31100011072724, </w:t>
            </w:r>
            <w:r>
              <w:rPr>
                <w:bCs/>
                <w:sz w:val="24"/>
                <w:szCs w:val="24"/>
              </w:rPr>
              <w:t>№ двигателя 40620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13083387,   кузов (кабина, прицеп) № 31100010475931,  цвет кузова (кабины, прицепа) черный,  государственный регистрационный знак У344НВ67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-3110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изготовления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1105071398469, № двигателя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971052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507016915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 кузова (кабины, прицепа) авантюр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А105АА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18 году, предусматривалось проведение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из перечня муниципального имущества, подлежащего приватизации, было продано 3 объекта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092"/>
        <w:gridCol w:w="1843"/>
        <w:gridCol w:w="1876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в бюджет, руб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Одноэтажное кирпичное здание, площадью 242,1 кв.м, год возведения -1991), расположенный по адресу: Смоленская область, Кардымовский район, п.Кардым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3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63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имущества права выку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110, </w:t>
            </w:r>
            <w:r>
              <w:rPr>
                <w:bCs/>
                <w:sz w:val="24"/>
                <w:szCs w:val="24"/>
              </w:rPr>
              <w:t xml:space="preserve">год изготовления 2001, </w:t>
            </w:r>
            <w:r>
              <w:rPr>
                <w:sz w:val="24"/>
                <w:szCs w:val="24"/>
              </w:rPr>
              <w:t>категория В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ТН31100011072724, </w:t>
            </w:r>
            <w:r>
              <w:rPr>
                <w:bCs/>
                <w:sz w:val="24"/>
                <w:szCs w:val="24"/>
              </w:rPr>
              <w:t>№ двигателя 40620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-13083387,   кузов (кабина, прицеп) № 31100010475931,  цвет кузова (кабины, прицепа) черный,  государственный регистрационный знак У344НВ67</w:t>
            </w:r>
            <w:r>
              <w:rPr>
                <w:bCs/>
                <w:sz w:val="24"/>
                <w:szCs w:val="24"/>
                <w:lang w:val="en-US"/>
              </w:rPr>
              <w:t>RU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дажи посредством проведения аукци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АЗ-3110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изготовления 200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1105071398469, № двигателя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9710521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05070169156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вет кузова (кабины, прицепа) авантюри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А105АА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дажи посредством проведения аукцион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6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2:1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1:00Z</dcterms:created>
  <dc:creator>500</dc:creator>
  <dc:description/>
  <dc:language>en-US</dc:language>
  <cp:lastModifiedBy>User</cp:lastModifiedBy>
  <cp:lastPrinted>2019-02-26T17:11:00Z</cp:lastPrinted>
  <dcterms:modified xsi:type="dcterms:W3CDTF">2019-02-26T14:11:00Z</dcterms:modified>
  <cp:revision>2</cp:revision>
  <dc:subject/>
  <dc:title/>
</cp:coreProperties>
</file>