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6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23</w:t>
        <w:tab/>
        <w:t xml:space="preserve">                                 № Ре-00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полномочий (части полномочий)  по решению вопросов местного значения, принимаемых муниципальным образованием «Кардымовский район» Смоленской области от муниципального образования Каменского сельского поселения Кардымовского района Смоленской области на 2023 год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полномочий (части полномочий) по решению вопросов местного значения, </w:t>
      </w:r>
      <w:r>
        <w:rPr>
          <w:sz w:val="28"/>
          <w:szCs w:val="28"/>
        </w:rPr>
        <w:t>принимаемых муниципальным образованием «Кардымовский район» Смоленской области от муниципального образования Каменского сельского поселения Кардымовского района Смоленской области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Администрации муниципального образования «Кардымовский район» Смоленской области в рамках настоящего решения заключить Соглашение о </w:t>
      </w:r>
      <w:r>
        <w:rPr>
          <w:sz w:val="28"/>
          <w:szCs w:val="28"/>
        </w:rPr>
        <w:t xml:space="preserve">принимаемых  муниципальным образованием «Кардымовский район» Смоленской области от муниципального образования Каменского сельского поселения Кардымовского района Смоленской области полномочиях (части полномочий) по решению вопросов местного значения на 2023 год </w:t>
      </w:r>
      <w:r>
        <w:rPr>
          <w:rFonts w:cs="Times New Roman CYR" w:ascii="Times New Roman CYR" w:hAnsi="Times New Roman CYR"/>
          <w:sz w:val="28"/>
          <w:szCs w:val="28"/>
        </w:rPr>
        <w:t xml:space="preserve"> указанных в пункте 1 настоящего реш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23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ардымовского районного Совета депутатов Смолен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1.2023 № Ре-00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х  муниципальным образованием «Кардымовский район» Смоленской области от муниципального образования Каменского сельского поселения Кардымовского района Смоленской области н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рганизации досуга и обеспечения жителей Каменского сельского поселения Кардымовского района услугами организаци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осуществление мероприятий по работе с детьми и молодежью в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фере бюджетных 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азначейскому исполнению бюджета Каменского сельского поселения Кардымовского района Смоленской области (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онтролю исполнения местного бюджета в част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а также целевого использования бюджетных средств главными распорядителями, распорядителями и получателями средств местного бюджет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внешнего муниципального финансового контроля полномочий контрольно – счетного органа Контрольно-ревизионной комисс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беспечение жильем молодых сем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остановка на учет и снятие с учета молодых семей в качестве участниц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, и перечисление средств на оплату выданных свидетельств исходя из объемов финансирования, предусмотренных на эти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в границах Каменского сельского поселения Кардымовского района Смоленской области централизованного водо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лномочия по размещению информации в ФИАС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3 от 2</w:t>
    </w:r>
    <w:r>
      <w:rPr>
        <w:sz w:val="16"/>
        <w:lang w:val="ru-RU"/>
      </w:rPr>
      <w:t>6</w:t>
    </w:r>
    <w:r>
      <w:rPr>
        <w:sz w:val="16"/>
      </w:rPr>
      <w:t>.01.2023, Подписано ЭП: Горбачев Игорь Викторович, ПРЕДСЕДАТЕЛЬ 2</w:t>
    </w:r>
    <w:r>
      <w:rPr>
        <w:sz w:val="16"/>
        <w:lang w:val="ru-RU"/>
      </w:rPr>
      <w:t>6</w:t>
    </w:r>
    <w:r>
      <w:rPr>
        <w:sz w:val="16"/>
      </w:rPr>
      <w:t>.01.2023 9:10:30; Смоляков Олег Михайлович, "ГЛАВА МУНИЦИПАЛЬНОГО ОБРАЗОВАНИЯ ""КАРДЫМОВСКИЙ РАЙОН"" СМОЛЕНСКОЙ ОБЛАСТИ" 2</w:t>
    </w:r>
    <w:r>
      <w:rPr>
        <w:sz w:val="16"/>
        <w:lang w:val="ru-RU"/>
      </w:rPr>
      <w:t>6</w:t>
    </w:r>
    <w:r>
      <w:rPr>
        <w:sz w:val="16"/>
      </w:rPr>
      <w:t>.01.2023 14:36:1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7:00Z</dcterms:created>
  <dc:creator>Машинистка</dc:creator>
  <dc:description/>
  <dc:language>en-US</dc:language>
  <cp:lastModifiedBy>SOVET</cp:lastModifiedBy>
  <cp:lastPrinted>2023-01-27T15:16:00Z</cp:lastPrinted>
  <dcterms:modified xsi:type="dcterms:W3CDTF">2023-01-27T12:17:00Z</dcterms:modified>
  <cp:revision>2</cp:revision>
  <dc:subject/>
  <dc:title>Российская Федерация</dc:title>
</cp:coreProperties>
</file>