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1.2023</w:t>
        <w:tab/>
        <w:t xml:space="preserve">                                 № Ре-00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полномочий (части полномочий)  по решению вопросов местного значения, принимаемых муниципальным образованием «Кардымовский район» Смоленской области от муниципального образования Кардымовского городского поселения Кардымовского района Смоленской области на 2023 год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полномочий (части полномочий) по решению вопросов местного значения, </w:t>
      </w:r>
      <w:r>
        <w:rPr>
          <w:sz w:val="28"/>
          <w:szCs w:val="28"/>
        </w:rPr>
        <w:t>принимаемых муниципальным образованием «Кардымовский район» Смоленской области от муниципального образования Кардымовского городского поселения Кардымовского района Смоленской области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Администрации муниципального образования «Кардымовский район» Смоленской области в рамках настоящего решения заключить Соглашение о </w:t>
      </w:r>
      <w:r>
        <w:rPr>
          <w:sz w:val="28"/>
          <w:szCs w:val="28"/>
        </w:rPr>
        <w:t xml:space="preserve">принимаемых  муниципальным образованием «Кардымовский район» Смоленской области от муниципального образования Кардымовского городского поселения Кардымовского района Смоленской области полномочиях (части полномочий) по решению вопросов местного значения на 2023 год, </w:t>
      </w:r>
      <w:r>
        <w:rPr>
          <w:rFonts w:cs="Times New Roman CYR" w:ascii="Times New Roman CYR" w:hAnsi="Times New Roman CYR"/>
          <w:sz w:val="28"/>
          <w:szCs w:val="28"/>
        </w:rPr>
        <w:t xml:space="preserve"> указанных в пункте 1 настоящего реш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-труда»-Кардымово и применяется к правоотношениям возникшим с 01 января 2023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ардымовского районного Совета депутатов Смоленской област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1.2023 № Ре-00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(части полномочий) по решению вопросов местного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емых муниципальным образованием «Кардымовский район» Смоленской области от муниципального образования Кардымовского городского поселения Кардымовского района Смоленской области н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рганизации досуга и обеспечения жителей Кардымовского городского поселения  услугами организаци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и осуществление мероприятий по работе с детьми и молодежью в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фере бюджетных отно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азначейскому исполнению бюджета Кардымовского городского поселения Кардымовского района Смоленской области (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онтролю исполнения местного бюджета в части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а также целевого использования бюджетных средств главными распорядителями, распорядителями и получателями средств местного бюджет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внешнего муниципального финансового контроля полномочий контрольно – счетного органа Контрольно-ревизионной комисси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муниципального жилищного контрол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беспечение жильем молодых сем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остановка на учет и снятие с учета молодых семей в качестве участниц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молодых семей - участниц подпрограммы, изъявивших желание получить социальную выплату в планируем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молодым семьям в установленном порядке свидетельств, удостоверяющих право молодых семей на получение социальной выплаты на приобретение (строительство) жилья, и перечисление средств на оплату выданных свидетельств исходя из объемов финансирования, предусмотренных на эти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рганизация в границах Кардымовского городского поселения электро-, тепло-,  водоснабжения населения, водоот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олномочия по размещению информации в ФИ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рганизация в границах Кардымовского городского поселения Кардымовского района Смоленской области земельного контроля и выполнение некоторых функций в области земельных отношений, в пределах полномочий, установленных законодательством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2 от 2</w:t>
    </w:r>
    <w:r>
      <w:rPr>
        <w:sz w:val="16"/>
        <w:lang w:val="ru-RU"/>
      </w:rPr>
      <w:t>6</w:t>
    </w:r>
    <w:r>
      <w:rPr>
        <w:sz w:val="16"/>
      </w:rPr>
      <w:t>.01.2023, Подписано ЭП: Горбачев Игорь Викторович, ПРЕДСЕДАТЕЛЬ 2</w:t>
    </w:r>
    <w:r>
      <w:rPr>
        <w:sz w:val="16"/>
        <w:lang w:val="ru-RU"/>
      </w:rPr>
      <w:t>6</w:t>
    </w:r>
    <w:r>
      <w:rPr>
        <w:sz w:val="16"/>
      </w:rPr>
      <w:t>.01.2023 9:10:30; Смоляков Олег Михайлович, "ГЛАВА МУНИЦИПАЛЬНОГО ОБРАЗОВАНИЯ ""КАРДЫМОВСКИЙ РАЙОН"" СМОЛЕНСКОЙ ОБЛАСТИ" 2</w:t>
    </w:r>
    <w:r>
      <w:rPr>
        <w:sz w:val="16"/>
        <w:lang w:val="ru-RU"/>
      </w:rPr>
      <w:t>6</w:t>
    </w:r>
    <w:r>
      <w:rPr>
        <w:sz w:val="16"/>
      </w:rPr>
      <w:t>.01.2023 14:36:1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5:00Z</dcterms:created>
  <dc:creator>Машинистка</dc:creator>
  <dc:description/>
  <dc:language>en-US</dc:language>
  <cp:lastModifiedBy>SOVET</cp:lastModifiedBy>
  <cp:lastPrinted>2023-01-27T15:14:00Z</cp:lastPrinted>
  <dcterms:modified xsi:type="dcterms:W3CDTF">2023-01-27T12:15:00Z</dcterms:modified>
  <cp:revision>2</cp:revision>
  <dc:subject/>
  <dc:title>Российская Федерация</dc:title>
</cp:coreProperties>
</file>