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>
          <w:b/>
          <w:b/>
        </w:rPr>
      </w:pPr>
      <w:r>
        <w:rPr/>
        <w:drawing>
          <wp:inline distT="0" distB="0" distL="0" distR="0">
            <wp:extent cx="77978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КАРДЫМОВСКИЙ РАЙОННЫЙ СОВЕТ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 Е Ш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5.01.2018                                       № Ре-000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6" w:hanging="0"/>
        <w:jc w:val="both"/>
        <w:rPr>
          <w:bCs/>
          <w:sz w:val="20"/>
          <w:szCs w:val="20"/>
        </w:rPr>
      </w:pPr>
      <w:r>
        <w:rPr>
          <w:sz w:val="28"/>
          <w:szCs w:val="28"/>
        </w:rPr>
        <w:t xml:space="preserve">Об утверждении Положения о порядке представления и рассмотрения ежегодного отчета Главы муниципального образования «Кардымовский район» Смоленской области </w:t>
      </w:r>
      <w:r>
        <w:rPr>
          <w:bCs/>
          <w:sz w:val="28"/>
          <w:szCs w:val="28"/>
        </w:rPr>
        <w:t>о результатах своей деятельности, деятельности Администрации муниципального образования «Кардымовский район» Смоленской области</w:t>
      </w:r>
    </w:p>
    <w:p>
      <w:pPr>
        <w:pStyle w:val="Normal"/>
        <w:ind w:right="53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5 и части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6 Федерального закона от 6 октября 2003 года № 131-ФЗ «Об общих принципах организации местного самоуправления в Российской Федерации», статьи 26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Устава муниципального образования «Кардымовский район» Смоленской области, Кардымовский районный Совет депута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огласно приложению Положение о порядке представления и рассмотрения ежегодного отчета Главы муниципального образования «Кардымовский район» Смоленской области о результатах своей деятельности, деятельности Администрации муниципального образования «Кардымовский район» Смоленской области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публиковать настоящее решение в Кардымовской районной газете «Знамя труда» - Кардым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депутатскую комиссию по социальным вопрос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ардымовского районного 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</w:t>
            </w:r>
            <w:r>
              <w:rPr>
                <w:b/>
                <w:sz w:val="28"/>
                <w:szCs w:val="28"/>
              </w:rPr>
              <w:t>Г.Н. Кузовчи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Кардымовский район» Смолен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</w:t>
            </w:r>
            <w:r>
              <w:rPr>
                <w:b/>
                <w:color w:val="000000"/>
                <w:sz w:val="28"/>
                <w:szCs w:val="28"/>
              </w:rPr>
              <w:t>П.П. Никитен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left="5670" w:hanging="0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4"/>
        <w:shd w:fill="auto" w:val="clear"/>
        <w:spacing w:lineRule="auto" w:line="240" w:before="0" w:after="0"/>
        <w:ind w:left="5670" w:right="20" w:hanging="0"/>
        <w:jc w:val="right"/>
        <w:rPr/>
      </w:pPr>
      <w:r>
        <w:rPr>
          <w:sz w:val="28"/>
          <w:szCs w:val="28"/>
        </w:rPr>
        <w:t xml:space="preserve">к решению Кардымовского районного Совета депутатов </w:t>
      </w:r>
    </w:p>
    <w:p>
      <w:pPr>
        <w:pStyle w:val="4"/>
        <w:shd w:fill="auto" w:val="clear"/>
        <w:spacing w:lineRule="auto" w:line="240" w:before="0" w:after="0"/>
        <w:ind w:left="5670" w:right="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5.01.</w:t>
      </w:r>
      <w:r>
        <w:rPr>
          <w:sz w:val="28"/>
          <w:szCs w:val="28"/>
        </w:rPr>
        <w:t>2018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Ре-00009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0" w:name="P41"/>
      <w:bookmarkEnd w:id="0"/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едставления и рассмотрения ежегодного отчета Главы муниципального образования «Кардымовский район» Смолен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своей деятельности, деятельности Администрации муниципального образования «Кардымовский район» Смолен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1. 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Кардымовский район» Смоленской области в целях </w:t>
      </w:r>
      <w:r>
        <w:rPr>
          <w:color w:val="2D2D2D"/>
          <w:spacing w:val="2"/>
          <w:sz w:val="28"/>
          <w:szCs w:val="28"/>
          <w:shd w:fill="FFFFFF" w:val="clear"/>
        </w:rPr>
        <w:t>организации взаимодействия и последующей координации работы органов местного самоуправления муниципального образования «Кардымовский район» Смоленской области в процессе подготовки</w:t>
      </w:r>
      <w:r>
        <w:rPr>
          <w:sz w:val="28"/>
          <w:szCs w:val="28"/>
        </w:rPr>
        <w:t xml:space="preserve"> ежегодного отчета Главы муниципального образования «Кардымовский район» Смолен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результатах своей деятельно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Кардымовский район» Смоленской обла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ом числе о решен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опросов, поставленных Кардымовским районным Советом депутатов</w:t>
      </w:r>
      <w:r>
        <w:rPr/>
        <w:t xml:space="preserve"> </w:t>
      </w:r>
      <w:r>
        <w:rPr>
          <w:sz w:val="28"/>
          <w:szCs w:val="28"/>
        </w:rPr>
        <w:t>(далее – ежегодный отчет Главы муниципального образ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ложение устанавливает порядок представления в Кардымовский районный Совет депутато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(далее – Совет депутатов),                </w:t>
      </w: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ассмотр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ом депутатов и оформления результатов ежегодного отчета Главы муниципального образова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ссмотрение и заслушивание ежегодного отчета Главы муниципального образования осуществляется на открытом заседании Совета депутатов,                      на которое приглашаются жители муниципального образования,                    представители государственных органов власти и органов местного самоуправления, руководители предприятий и учреждений, а также                  представители политических партий, общественных объединений и средств массовой информ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Содержание ежегодного отчета 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муниципального образова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Ежегодный отчет Главы муниципального образования отражает результаты деятельности Главы муниципального образования «Кардымовский район» Смоленской области  (далее – Глава муниципального образова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результаты деятельности Администрации  муниципального образования «Кардымовский район» Смоленской области, в  том  числе по решению вопросов, поставленных Советом депутатов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Ежегодный отчет Главы муниципального образования должен включать в себя текстовую (описательную) часть, </w:t>
      </w:r>
      <w:hyperlink r:id="rId3">
        <w:r>
          <w:rPr>
            <w:rStyle w:val="InternetLink"/>
            <w:sz w:val="28"/>
            <w:szCs w:val="28"/>
          </w:rPr>
          <w:t>а</w:t>
        </w:r>
      </w:hyperlink>
      <w:r>
        <w:rPr>
          <w:sz w:val="28"/>
          <w:szCs w:val="28"/>
        </w:rPr>
        <w:t xml:space="preserve"> также отчет о достигнутых значениях показателей в отчетном период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Текстовая (описательная) часть ежегодного отчета Главы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</w:rPr>
        <w:t>содержит следующую информаци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) оценку социально-экономического положения в муниципальном образовании, положительная и отрицательная динамик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о-демографическая ситуация (численность постоянного населения, уровень рождаемости, смертности; социально-демографический состав; образовательный уровень населения, структура занятости, уровень безработицы, доходы населени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кономический потенциал (отраслевая структура экономики, бюджетообразующие предприятия, показатели уровня и объемов производства; малый бизнес; инвестиции в основной капитал)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ую инфраструктуру (образование, здравоохранение, культура и т.д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женерная инфраструктура (ЖКХ, благоустройство, жилищное строительство и т.п.)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рактеристика структуры местного бюджета, основные показатели его исполнения (уровень собственных доходов, потенциальные возможности увеличения доходной части бюджет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лючевые проблемы социально-экономического развития муницип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характеристика задач и перспективных направлений социально-экономического развития муниципального образования (повышение инвестиционной привлекательности, работа по увеличению собственной доходной базы местного бюджета и т.п.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новные направления деятельности в отчетном периоде, достигнутые по ним результа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полномочий по решению вопросов местного значения муницип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заимодействие с органами государственной власти, органами местного самоуправления иных муниципальных образований, гражданами и организация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с обращениями граждан, личный прием гражда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правотворческой инициатив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отдельных государственных полномочий, переданных органам местного самоуправления федеральными и областными зак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ятельность Главы муниципального образования по решению                          вопросов, поставленных перед ни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ом депутатов, достигнутые                       результ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ные цели и направления деятельности на предстоящи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 Ежегодный отчет Главы муниципального образования может содержать иную информацию об осуществлении Главой муниципального образования иных полномочий в соответствии с федеральными, областными законами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Кардымовский район» Смоленской области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5. В качестве комментария к ежегодному отчету Главы муниципального образования могут быть приложены презентационные материалы, слайды, таблицы, мониторинговые исследования, иллюстрации и иные материал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 В основу ежегодного отчета Главы муниципального образования должны быть положены ключевые показатели оценки эффективности деятельности органов местного самоуправления в соответствии с системой показателей, утвержденных </w:t>
      </w:r>
      <w:hyperlink r:id="rId5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а также результаты мониторинга реализации документов стратегического планирования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и обосновании достигнутых значений показателей дается                            краткое пояснение, характеристика мер, реализуемых Главой муниципального образования, с помощью которых ему удалось улучшить значение                            показателей, а также пояснения по показателям с негативной тенденцией                   развит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3. Порядок представления Главой муниципальн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образования ежегодного отчет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Ежегодный отчет Главы муниципального образования представляется в Совет депутатов в месячный срок со дня истечения 12 месяцев с момента вступления в должность избранного Главы муниципального образования и считается представленным в Совет депутатов тем числом, каким                                   он был зарегистрирова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Ежегодный отчет Главы муниципального образования представляется на бумажном и электронном носителя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Непредставление ежегодного отчета Главы муниципального                            образования или нарушение сроков представления ежегодного отчета                              Главы муниципального образования в сочетании с другими основаниями                                     может служить основанием для неудовлетворительной оценки                                        Советом депута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Главы муниципального                                        образования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орядок рассмотрения ежегодного отчета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муниципального образова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седание Совета депутатов по рассмотрению ежегодного отчета Главы муниципального образования проводится не позднее 45 дней со дня его представления в Совет депут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 итогам предварительного согласования председателя Совета депутатов 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Кардымовский район» Смоленской области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, место и время проведения заседания  по ежегодному отчету Главы муниципального образования определяются распоряжением председателя Совета депутат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Информация о дате, месте и времени проведения заседания Совета депутатов по ежегодному отчету Главы муниципального образования публикуется в официальном печатном средстве массовой информации муниципального образования «Кардымовский район» Смоленской области не менее чем за </w:t>
      </w:r>
      <w:r>
        <w:rPr>
          <w:rFonts w:cs="Times New Roman" w:ascii="Times New Roman" w:hAnsi="Times New Roman"/>
          <w:b/>
          <w:sz w:val="28"/>
          <w:szCs w:val="28"/>
        </w:rPr>
        <w:t>5(пять)</w:t>
      </w:r>
      <w:r>
        <w:rPr>
          <w:rFonts w:cs="Times New Roman" w:ascii="Times New Roman" w:hAnsi="Times New Roman"/>
          <w:sz w:val="28"/>
          <w:szCs w:val="28"/>
        </w:rPr>
        <w:t xml:space="preserve"> рабочих дней до даты его про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 Глава муниципального образования в письменной форме уведомляется о дате, времени и месте заседания Совета депутатов по вопросу заслушивания ежегодного отчета Глава муниципального образования не менее чем за </w:t>
      </w:r>
      <w:r>
        <w:rPr>
          <w:b/>
          <w:sz w:val="28"/>
          <w:szCs w:val="28"/>
        </w:rPr>
        <w:t>10 (десять)</w:t>
      </w:r>
      <w:r>
        <w:rPr>
          <w:sz w:val="28"/>
          <w:szCs w:val="28"/>
        </w:rPr>
        <w:t xml:space="preserve"> рабочих дней до дня его про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Ежегодный отчет Главы муниципального образования не позднее следующего рабочего дня после дня его представления в Совет депутатов направляется во все депутатские комиссии Совета депутатов для предварительного рассмотр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Комиссией Совета депутатов, ответственной за организацию рассмотрения ежегодного отчета Главы муниципального образования, является комиссия по социальным вопросам (далее – ответственная комиссия 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7. Депутатские комиссии Совета депутатов осуществляют предварительное рассмотрение ежегодного отчета Главы муниципального образования в соответствии с </w:t>
      </w:r>
      <w:hyperlink r:id="rId6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Совета депут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Ответственная комиссия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материалов, поступивших от депутатских комиссий по итогам предварительного рассмотрения, готовят обобщенное мнение депутатов по ежегодному отчету Главы муниципального образ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9. Ежегодный отчет Главы муниципального образования предоставляется Совету депутатов на заседании в форме отчетного доклада Главы муниципального образова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уктура отчетного доклада определяется Главой муниципального образования самостоятельно.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Вопросы рассмотрения ежегодного отчета Главы муниципального образования, не урегулированные настоящим Положением, решаются в соответствии с регламентом Совета депутатов.</w:t>
      </w:r>
    </w:p>
    <w:p>
      <w:pPr>
        <w:pStyle w:val="Style21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Решение об оценке деятельности </w:t>
      </w:r>
    </w:p>
    <w:p>
      <w:pPr>
        <w:pStyle w:val="Style21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По результатам рассмотрения ежегодного отчета Главы муниципального образования депутаты Совета депутатов принимают решение об оценке деятельности Главы муниципального образования по результатам ежегодного отчета Главы муниципального образова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пределяющими являются следующие критерии оцен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тоги исполнения бюджета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зультаты исполнения решений Совета депута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ровень освоения денежных средств по приоритетным и инвестиционным проектам, по муниципальным, региональным и федеральным программ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ыполнение долгосрочных и комплексных муниципальных програм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сутствие задолженности по заработной плате работников муниципальны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работы с жалобами и обращениями гражд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, поставленных Советом депутатов перед Главой муниципального образования и Администрацией муниципального образования «Кардымовский район» Смоленской област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ешение по ежегодному отчету Главы муниципального образования принимаются депутатами Совета депутатов открытым голосованием               большинством голосов от установленной численности депутатов Совета              депут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ешение Совета депутатов об оценке деятельности Главы муниципального образования по результатам ежегодного отчета Главы муниципального образования включают в себя следующие полож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б утверждении (принятии к сведению) ежегодного отчета Главы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удовлетворительную или неудовлетворительную оценку деятельности Главы муниципального образования по результатам ежегодного отчета Главы муниципального образования. В случае неудовлетворительной оценки деятельности Главы муниципального образования по результатам ежегодного отчета Главы муниципального образования указываются причины, по которым деятельность Главы муниципального образования оценена неудовлетворитель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орядок опубликования (обнародования) решения 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депутатов по результатам рассмотрения и заслуши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годного отчета Главы муниципального образова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 Решение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ценке деятельности Главы муниципального образования по результатам ежегодного отчета Главы муниципального образования вступает в силу со дня его подписания и подлежит опубликованию в Кардымовской районной газете «Знамя труда» - Кардымово в течение 10 дн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Ежегодный отчет Главы муниципального образования в течение 5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 дней со дня его рассмотрения размещается на официальном сайте муниципального образования «Кардымовский район» Смоленской области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09 от 25.01.2018, Подписано ЭП: Кузовчикова Галина Николаевна, Председатель Кардымовского районного Совета депутатов 25.01.2018 12:57:13; Никитенков Павел Петрович, Глава 25.01.2018 8:46:41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Текст сноски Знак"/>
    <w:basedOn w:val="Style13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9BAC8BBED6BA63106C33F07F8054906D99F66F0BC66AAE535D7E6C4FA306FC8A0098671A438394AF885EDL0g1B" TargetMode="External"/><Relationship Id="rId4" Type="http://schemas.openxmlformats.org/officeDocument/2006/relationships/hyperlink" Target="consultantplus://offline/ref=01FE0B054C32C7D303D46A3CDD52FDF1D69DAA077380310545E72148B2B443C080BE826E30526DFBBAAF7An1T5N" TargetMode="External"/><Relationship Id="rId5" Type="http://schemas.openxmlformats.org/officeDocument/2006/relationships/hyperlink" Target="consultantplus://offline/ref=E807D0ADB7D6492F8BBAA35868CB6A3587D6F0CD8D76BCCD63F359E806j5o4I" TargetMode="External"/><Relationship Id="rId6" Type="http://schemas.openxmlformats.org/officeDocument/2006/relationships/hyperlink" Target="consultantplus://offline/ref=0A9CFF1CC1897A63C3D87777BCF8BE4049A68962B9952B2CF549136F8ECA287D920746E364EEEE4D644D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31:00Z</dcterms:created>
  <dc:creator>DEPO-1</dc:creator>
  <dc:description/>
  <cp:keywords/>
  <dc:language>en-US</dc:language>
  <cp:lastModifiedBy>User</cp:lastModifiedBy>
  <cp:lastPrinted>2018-01-30T10:31:00Z</cp:lastPrinted>
  <dcterms:modified xsi:type="dcterms:W3CDTF">2018-01-30T07:32:00Z</dcterms:modified>
  <cp:revision>3</cp:revision>
  <dc:subject/>
  <dc:title> </dc:title>
</cp:coreProperties>
</file>