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95300</wp:posOffset>
            </wp:positionV>
            <wp:extent cx="685800" cy="7150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0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ind w:right="5345" w:hanging="0"/>
        <w:rPr/>
      </w:pPr>
      <w:r>
        <w:rPr>
          <w:sz w:val="28"/>
          <w:szCs w:val="28"/>
        </w:rPr>
        <w:t>Кардымовского районного Совета депутатов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решением Кардымовского районного Совета депутатов от 29 января 2010 г. № 9 (в редакции решений Кардымовского районного Совета депутатов от 25.11.2011 № 132, от 25.09.2015 № 2, от 15.10.2020 № 10 «Об утверждении Регламента Кардымовского районного Совета депутатов» на основании протокола счетной комиссии № 3 Кардымовский районный Совет депутатов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редседателем Кардымов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ого созыва Горбачева Игоря Викторовича.</w:t>
      </w:r>
    </w:p>
    <w:p>
      <w:pPr>
        <w:pStyle w:val="Normal"/>
        <w:tabs>
          <w:tab w:val="clear" w:pos="708"/>
          <w:tab w:val="left" w:pos="673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подлежит официальному опубликованию в районной газете «Знамя труда» - Кардымово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Кардым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</w:r>
      <w:r>
        <w:rPr>
          <w:b/>
          <w:sz w:val="28"/>
          <w:szCs w:val="28"/>
        </w:rPr>
        <w:t xml:space="preserve">                                 Н.Ф. Хруленко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9:00Z</dcterms:created>
  <dc:creator>Admin</dc:creator>
  <dc:description/>
  <dc:language>en-US</dc:language>
  <cp:lastModifiedBy>SOVET</cp:lastModifiedBy>
  <cp:lastPrinted>2020-10-16T10:08:00Z</cp:lastPrinted>
  <dcterms:modified xsi:type="dcterms:W3CDTF">2020-10-16T07:09:00Z</dcterms:modified>
  <cp:revision>2</cp:revision>
  <dc:subject/>
  <dc:title/>
</cp:coreProperties>
</file>