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pacing w:before="139" w:after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spacing w:lineRule="exact" w:line="221"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0.2020                                          № 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токола заседания счетной комиссии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Регламентом Кардымовского районного Совета депутатов, Кардымовский районный Совет депута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счетной комиссии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избранию                     Председателя Кардымовского районного Совета депутатов  из состава депутатов Кардымовского районного Совета депута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Кардым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Ф. Хруленко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3:00Z</dcterms:created>
  <dc:creator>Admin</dc:creator>
  <dc:description/>
  <dc:language>en-US</dc:language>
  <cp:lastModifiedBy>SOVET</cp:lastModifiedBy>
  <cp:lastPrinted>2020-10-16T10:03:00Z</cp:lastPrinted>
  <dcterms:modified xsi:type="dcterms:W3CDTF">2020-10-16T07:04:00Z</dcterms:modified>
  <cp:revision>3</cp:revision>
  <dc:subject/>
  <dc:title>проект</dc:title>
</cp:coreProperties>
</file>