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октября 2018 года               № Ре - 000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013710" cy="209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муниципальной собственности муниципального образования Кардымовского город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5.2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муниципальной собственности муниципального образования Кардымовского город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муниципальной собственности муниципального образования Кардымовского город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й собственности муниципального образования Кардымовского город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И.о. Главы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Д.В. Тарасов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 __. 2018 № _____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 Кардымовского городского поселения Кардымовского района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куумный, марка, модель ТС 28344Е, 2018 года выпуска, модель, № двигателя 53443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07246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U</w:t>
            </w:r>
            <w:r>
              <w:rPr>
                <w:sz w:val="24"/>
                <w:szCs w:val="24"/>
              </w:rPr>
              <w:t>428344</w:t>
            </w:r>
            <w:r>
              <w:rPr>
                <w:sz w:val="24"/>
                <w:szCs w:val="24"/>
                <w:lang w:val="en-US"/>
              </w:rPr>
              <w:t>EJ</w:t>
            </w:r>
            <w:r>
              <w:rPr>
                <w:sz w:val="24"/>
                <w:szCs w:val="24"/>
              </w:rPr>
              <w:t>0000165, № кузова (кабины, прицепа) 33070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247697, цвет кузова белый, </w:t>
            </w:r>
            <w:r>
              <w:rPr>
                <w:bCs/>
                <w:sz w:val="24"/>
                <w:szCs w:val="24"/>
              </w:rPr>
              <w:t>государственный регистрационный знак А782КУ67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69 от 29.10.2018, Подписано ЭП: Кузовчикова Галина Николаевна, Председатель Кардымовского районного Совета депутатов 29.10.2018 14:33:30; Тарасов Дмитрий Владимирович, Заместитель Главы 29.10.2018 14:40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5:00Z</dcterms:created>
  <dc:creator>500</dc:creator>
  <dc:description/>
  <dc:language>en-US</dc:language>
  <cp:lastModifiedBy>User</cp:lastModifiedBy>
  <cp:lastPrinted>2018-11-01T08:55:00Z</cp:lastPrinted>
  <dcterms:modified xsi:type="dcterms:W3CDTF">2018-11-01T05:55:00Z</dcterms:modified>
  <cp:revision>2</cp:revision>
  <dc:subject/>
  <dc:title/>
</cp:coreProperties>
</file>