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60" w:leader="none"/>
        </w:tabs>
        <w:ind w:right="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widowControl w:val="false"/>
        <w:shd w:fill="FFFFFF" w:val="clear"/>
        <w:spacing w:before="139" w:after="14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2326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КАРДЫМОВСКИЙ РАЙОННЫЙ СОВЕТ ДЕПУТАТОВ</w:t>
      </w:r>
    </w:p>
    <w:p>
      <w:pPr>
        <w:pStyle w:val="Normal"/>
        <w:shd w:fill="FFFFFF" w:val="clear"/>
        <w:spacing w:lineRule="exact" w:line="221" w:before="11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hd w:fill="FFFFFF" w:val="clear"/>
        <w:spacing w:lineRule="exact" w:line="221" w:before="110" w:after="0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10.2020                                          № 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420" w:leader="none"/>
        </w:tabs>
        <w:ind w:right="6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ротокола заседания счетной комиссии № 2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Регламентом Кардымовского районного Совета депутатов, Кардымовский районный Совет депутат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заседания счетной комиссии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избранию                     Председателя Кардымовского районного Совета депутатов  из состава депутатов Кардымовского районного Совета депутатов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Кардымов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Н.Ф. Хруленко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basedOn w:val="Style14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311" w:hanging="0"/>
      <w:jc w:val="center"/>
      <w:textAlignment w:val="baseline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01:00Z</dcterms:created>
  <dc:creator>Admin</dc:creator>
  <dc:description/>
  <dc:language>en-US</dc:language>
  <cp:lastModifiedBy>SOVET</cp:lastModifiedBy>
  <cp:lastPrinted>2020-10-16T10:01:00Z</cp:lastPrinted>
  <dcterms:modified xsi:type="dcterms:W3CDTF">2020-10-16T07:01:00Z</dcterms:modified>
  <cp:revision>2</cp:revision>
  <dc:subject/>
  <dc:title>проект</dc:title>
</cp:coreProperties>
</file>