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1.2018                                      № Ре-0000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051810" cy="275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75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риложение к решению Кардымовского районного Совета депутатов от 20.12.2017 № 85 «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16.8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риложение к решению Кардымовского районного Совета депутатов от 20.12.2017 № 85 «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решению Кардымовского районного Совета депутатов от 20.12.2017 № 85 «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  <w:r>
              <w:rPr>
                <w:b/>
                <w:color w:val="000000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01.2018   №  Ре-00003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Тюшин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, 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023"/>
        <w:gridCol w:w="1134"/>
        <w:gridCol w:w="1372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23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6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тел «Братск» 3 ш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3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й-катионитовый фильтр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-80 (1 шт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сос К 45/30 (2 шт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4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счетч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2,2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2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2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еть водопровода 1800 м (мет.Ø=100мм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1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300 м (мет.Ø=100мм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79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Бельче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Бельче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3680м (а/цем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Бельче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очк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очк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2921 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очк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Поп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1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400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Поп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Шу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Шу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6200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Шу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Земельный участок под скважины -4, под водонапорной башней -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5203 кв.м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юшино, д. Кочкорово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д. Бельчевицы, д. Шутовка  (в пределах 1-го пояса зоны санитарной охраны каждой артскважин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6-ти кв. жилого дом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6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ж/б с песчаными фильтра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98,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п/э 154 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01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чугунные 15 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а/цементные 240 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64,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выпус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,49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3 от 25.01.2018, Подписано ЭП: Кузовчикова Галина Николаевна, Председатель Кардымовского районного Совета депутатов 25.01.2018 12:39:33; Никитенков Павел Петрович, Глава 25.01.2018 8:37:3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3 от 25.01.2018, Подписано ЭП: Кузовчикова Галина Николаевна, Председатель Кардымовского районного Совета депутатов 25.01.2018 12:39:33; Никитенков Павел Петрович, Глава 25.01.2018 8:37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9:00Z</dcterms:created>
  <dc:creator>500</dc:creator>
  <dc:description/>
  <cp:keywords/>
  <dc:language>en-US</dc:language>
  <cp:lastModifiedBy>User</cp:lastModifiedBy>
  <cp:lastPrinted>2018-01-30T10:09:00Z</cp:lastPrinted>
  <dcterms:modified xsi:type="dcterms:W3CDTF">2018-01-30T12:23:00Z</dcterms:modified>
  <cp:revision>4</cp:revision>
  <dc:subject/>
  <dc:title> </dc:title>
</cp:coreProperties>
</file>