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1.2018                                      № Ре-0000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3150870" cy="281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81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риложение к решению Кардымовского районного Совета депутатов от 20.12.2017 № 84 «Об утверждении перечня объектов муниципальной собственности муниципального образования Соловьев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21.6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риложение к решению Кардымовского районного Совета депутатов от 20.12.2017 № 84 «Об утверждении перечня объектов муниципальной собственности муниципального образования Соловьев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решению Кардымовского районного Совета депутатов от 20.12.2017 № 84 «Об утверждении перечня объектов муниципальной собственности муниципального образования Соловьев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  <w:r>
              <w:rPr>
                <w:b/>
                <w:color w:val="000000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.01.2018   №  Ре-00002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ь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534"/>
        <w:gridCol w:w="1435"/>
        <w:gridCol w:w="1565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я) объе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0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Мамоно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0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оров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0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нево, ул. Централь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Бедн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Соловье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2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, ул. Лес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Мамоно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0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оров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нево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дн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деревни Соловье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17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деревни Мамоно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Мамоно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55,5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деревни Коров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оров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12,17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деревни Пне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не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деревни Бедно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дн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Земельный участок под артезианской скважиной и водонапорной башн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артезианской скважин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оловьево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Земельный участок под артезианской скважиной и водонапорной башней с кадастровым номером 67:10:0000000:3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ов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артезианской скважиной и водонапорной башн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моно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артезианской скважиной и водонапорной башней с кадастровым номером 67:10:0670101:1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нево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артезианской скважиной и водонапорной башн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дн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2 от 25.01.2018, Подписано ЭП: Кузовчикова Галина Николаевна, Председатель Кардымовского районного Совета депутатов 25.01.2018 12:31:18; Никитенков Павел Петрович, Глава 25.01.2018 8:37:13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2 от 25.01.2018, Подписано ЭП: Кузовчикова Галина Николаевна, Председатель Кардымовского районного Совета депутатов 25.01.2018 12:31:18; Никитенков Павел Петрович, Глава 25.01.2018 8:37:1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7:00Z</dcterms:created>
  <dc:creator>500</dc:creator>
  <dc:description/>
  <dc:language>en-US</dc:language>
  <cp:lastModifiedBy>User</cp:lastModifiedBy>
  <cp:lastPrinted>2018-01-30T10:07:00Z</cp:lastPrinted>
  <dcterms:modified xsi:type="dcterms:W3CDTF">2018-01-30T07:08:00Z</dcterms:modified>
  <cp:revision>3</cp:revision>
  <dc:subject/>
  <dc:title/>
</cp:coreProperties>
</file>