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1.2018                                    № Ре-00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«Кардымовский район» Смоленской области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, 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 согласно приложению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сить Департамент имущественных и земельных отношений Смоленской области рассмотреть представленный перечень объектов, подготовить проект распоряжения Администрации Смоленской области о передаче объектов государственной собственности Смоленской области в муниципальную собственность муниципального образования «Кардымовский район» Смоленской области и направить его в Администрацию Смоленской области дл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  <w:r>
              <w:rPr>
                <w:b/>
                <w:color w:val="000000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5.01. 2018 № Ре-00001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емых в муниципальную собственность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322"/>
        <w:gridCol w:w="26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17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8 414,42</w:t>
            </w:r>
          </w:p>
        </w:tc>
      </w:tr>
    </w:tbl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1 от 25.01.2018, Подписано ЭП: Кузовчикова Галина Николаевна, Председатель Кардымовского районного Совета депутатов 25.01.2018 12:12:06; Кузовчикова Галина Николаевна, Председатель Кардымовского районного Совета депутатов 25.01.2018 15:31:59; Никитенков Павел Петрович, Глава 30.01.2018 8:36:5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5:00Z</dcterms:created>
  <dc:creator>500</dc:creator>
  <dc:description/>
  <cp:keywords/>
  <dc:language>en-US</dc:language>
  <cp:lastModifiedBy>User</cp:lastModifiedBy>
  <cp:lastPrinted>2018-01-30T10:04:00Z</cp:lastPrinted>
  <dcterms:modified xsi:type="dcterms:W3CDTF">2018-01-30T07:06:00Z</dcterms:modified>
  <cp:revision>3</cp:revision>
  <dc:subject/>
  <dc:title> </dc:title>
</cp:coreProperties>
</file>