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caps/>
        </w:rPr>
      </w:pPr>
      <w:r>
        <w:rPr>
          <w:caps/>
        </w:rPr>
        <w:t>Кардымовский  районный 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1.05.2018                                        № Ре-000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28575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едставленный Администрацией муниципального образования «Кардымовский район» Смоленской области перечень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,  руководствуясь решением Кардымовского районного Совета депутатов от 28.04.2015 № 32 «Об утверждении Положения о порядке передачи имущества в собственность муниципального образования «Кардымовский район» Смоленской области из других форм собственности, а также о передаче имущества из муниципальной собственности муниципального образования «Кардымовский район» Смоленской области в федеральную и государственную собственность, собственность других муниципальных образований», Кардымовский районны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сить Департамент имущественных и земельных отношений Смоленской области рассмотреть представленный перечень объектов, подготовить проект распоряжения Администрации Смоленской области о передаче объектов государственной собственности Смоленской области в муниципальную собственность муниципального образования «Кардымовский район» Смоленской области и направить его в Администрацию Смоленской области для принятия соответствую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Кардымовского       </w:t>
      </w:r>
    </w:p>
    <w:p>
      <w:pPr>
        <w:pStyle w:val="ConsPlusNormal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. __. 2018 № _____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государственной собственности Смоленской област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емых в муниципальную собственность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дымовский район» Смолен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69"/>
        <w:gridCol w:w="2274"/>
        <w:gridCol w:w="1866"/>
        <w:gridCol w:w="1830"/>
        <w:gridCol w:w="162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нахождение) объек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 е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ая стоимость, ру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больницы общей площадью 845,9 кв.м., кадастровый номер 67:10:0110101:5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оленская область, Кардымовский район, д. Каменка, ул. Школьная, д. 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8424,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КТП 251-10.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оленская область, Кардымовский район, д. Каменка, ул. Школьная, д. 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932,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593,8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30 от 31.05.2018, Подписано ЭП: Кузовчикова Галина Николаевна, Председатель Кардымовского районного Совета депутатов 05.06.2018 9:56:44; Никитенков Павел Петрович, Глава 05.06.2018 13:00:26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sz w:val="24"/>
      <w:szCs w:val="24"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2:00Z</dcterms:created>
  <dc:creator>500</dc:creator>
  <dc:description/>
  <cp:keywords/>
  <dc:language>en-US</dc:language>
  <cp:lastModifiedBy>User</cp:lastModifiedBy>
  <cp:lastPrinted>2018-06-09T10:07:00Z</cp:lastPrinted>
  <dcterms:modified xsi:type="dcterms:W3CDTF">2018-06-09T06:07:00Z</dcterms:modified>
  <cp:revision>5</cp:revision>
  <dc:subject/>
  <dc:title> </dc:title>
</cp:coreProperties>
</file>