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РЕШЕНИЕ</w:t>
      </w:r>
    </w:p>
    <w:p>
      <w:pPr>
        <w:pStyle w:val="Style17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20                                             № 00021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rPr/>
      </w:pPr>
      <w:r>
        <w:rPr>
          <w:sz w:val="28"/>
          <w:szCs w:val="28"/>
        </w:rPr>
        <w:t>О подготовке образовательных</w:t>
      </w:r>
    </w:p>
    <w:p>
      <w:pPr>
        <w:pStyle w:val="Style17"/>
        <w:ind w:hanging="0"/>
        <w:rPr/>
      </w:pPr>
      <w:r>
        <w:rPr>
          <w:sz w:val="28"/>
          <w:szCs w:val="28"/>
        </w:rPr>
        <w:t>учреждений района к осенне-зимнему</w:t>
      </w:r>
    </w:p>
    <w:p>
      <w:pPr>
        <w:pStyle w:val="Style17"/>
        <w:ind w:hanging="0"/>
        <w:rPr/>
      </w:pPr>
      <w:r>
        <w:rPr>
          <w:sz w:val="28"/>
          <w:szCs w:val="28"/>
        </w:rPr>
        <w:t>периоду 2020-2021г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Заслушав информацию Администрации муниципального образования «Кардымовский район» Смоленской области  о подготовке образовательных учреждений района к осенне-зимнему периоду 2020-2021 гг. Кардымовский районный  Совет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РЕШИЛ:</w:t>
      </w:r>
    </w:p>
    <w:p>
      <w:pPr>
        <w:pStyle w:val="Style17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Администрации  муниципального образования «Кардымовский район» Смоленской области о подготовке образовательных учреждений района к осенне-зимнему периоду 2020-2021 гг. принять к сведению (информация прилагаетс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</w:r>
      <w:r>
        <w:rPr>
          <w:b/>
          <w:sz w:val="28"/>
          <w:szCs w:val="28"/>
        </w:rPr>
        <w:t>Г.Н. Кузовчик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Администрации 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ардымовский район» 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о подготовке образовательных учреждений района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</w:t>
      </w:r>
      <w:r>
        <w:rPr>
          <w:b/>
          <w:sz w:val="28"/>
          <w:szCs w:val="24"/>
        </w:rPr>
        <w:t>периоду в 2020-2021 учебном году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 Кардымовский район» Смоленской области доводит до сведения информацию о подготовке учреждений образования к 2020-2021 учебному году и их функционированию в осенне-зимний период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ардымовский район» Смоленской области находятся 13 образовательных учреждений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 – 3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– 4 и 1 филиа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– 4 (3 ГКП при ОУ)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– 1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Централизованное отопление осуществляется в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Кардымовская С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Тюшинская С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/с «Солнышко»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Угольные котельные находятся в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аковский филиал МБОУ «Соловьевская О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Тирянская ОШ»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Газовое отопление осуществляется в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ДО «ЦДТ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Рыжковская С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ловьевская О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Шокинская ОШ»;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Электрокотлы находятся в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Каменский детский сад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Шокинский детский сад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Каменская О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Вачковский детский сад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источников финансирования проделана значительная работа по созданию здоровых и безопасных условий труда и обучения, укреплению материально-технической базы учреждений образования, решению комплекса организационно-технических и других вопросов, позволяющих организованно и качественно начать учебный год.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к осенне-зимнему периоду в 2020-2021 учебном году в образовательных учреждениях произведен профилактический осмотр зданий образовательных учреждений, котельного оборудования, теплотрасс, контрольно-измерительных приборов на предмет готовности к работе в осенне-зимних условиях, а также были проведены следующие мероприятия: </w:t>
      </w:r>
    </w:p>
    <w:p>
      <w:pPr>
        <w:pStyle w:val="Normal"/>
        <w:overflowPunct w:val="true"/>
        <w:autoSpaceDE w:val="true"/>
        <w:spacing w:lineRule="auto" w:line="276"/>
        <w:ind w:firstLine="708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о энергосбережению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а  замена оконных блоков в МБОУ «Кардымовская СШ» (22 окна и 3 окна в кабинетах «Точка Роста»); МБОУ «Тюшинская СШ» (8 окон в кабинетах начальных классов); МБОУ «Рыжковская СШ» (24 окна в учебных кабинетах); МБОУ «Каменская основная школа» (8 окон); МБОУ «Шокинская школа» (8 окон); МБДОУ  детский сад «Солнышко» (18 окон в 6-ти спальнях на первом этаже); МБДОУ «Шокинский детский сад» (3 окна); с 29.07.2020 года производится установка оконных блоков в МБОУ «Соловьевская основная школа» (10 окон)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ены составные стекла в оконных проемах здания начальной школы в Шестаковском филиал МБОУ «Соловьевская основная школа»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ы работы по ремонту внутренних сетей отопления </w:t>
      </w:r>
      <w:r>
        <w:rPr>
          <w:sz w:val="28"/>
          <w:szCs w:val="28"/>
        </w:rPr>
        <w:t>МБОУ «Кардымовская СШ», МБОУ «Тюшинская СШ» (частично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ён ремонт пола на пищеблоке в МБДОУ «Каменский детский сад»;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дверей в учебных помещениях МБОУ «Каменская основная школа»;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еплена стена в кабинете ИЗО МБОУ «Кардымовская СШ»;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окупка и установка электрической плиты для школьной столовой  МБОУ «Соловьевская основная школа»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- завезено в полном объеме твердое топливо (уголь) для МБОУ «Тирянская ОШ» и Шестаковского филиала МБОУ «Соловьевская ОШ»;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ремонту водоснабжения на пищеблоках МБОУ «Кардымовская СШ», МБДОУ детский сад «Солнышко»;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оводится комплекс работ по утеплению </w:t>
      </w:r>
      <w:r>
        <w:rPr>
          <w:sz w:val="28"/>
          <w:szCs w:val="28"/>
        </w:rPr>
        <w:t>оконных и дверных проемов, подвальных помещений, чердачных перекрытий зда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роверка исправности приборов учета газа, состояния отопительных радиаторов (батарей) в помещениях образовательных учреждений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ся контроль за системами теплоснабжения, за показаниями приборов учета водо-, газо- и электроэнергии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 всех учреждениях соблюдается тепловой режим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 начала отопительного периода запланирован ремонт котельной в МБОУ «Тирянская ОШ»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 началом учебного года запланировано проведение инструктажей по энергосбережению с персоналом образовательных учреждений и назначение ответственных лиц за теплобезопасность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 пожарной безопасности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се образовательные учреждения района оборудованы автоматизированной системой пожарной безопасности,  оснащены планами эвакуации в соответствии с  требованиями;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имеются ограждающие устройства на отопительных приборах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изведена перезарядка и выборочная проверка огнетушащего вещества в огнетушител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ы 2 огнетушителя в кабинеты «Точка Роста» МБОУ «Кардымовская С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приобретение 4-х новых огнетушителей в МБОУ «Тирянская ОШ»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ыполнены работы по обработке чердаков образовательных учреждений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 началом учебного года запланировано проведение инструктажей по пожарной безопасности с персоналоми и  назначение ответственных лиц за пожарную безопасность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ится обновление информации по пожарной безопасности на информационных стендах и официальных сайтах образовательных учреждений в сети «Интернет»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 30.09.2020 года будет произведен ремонт системы пожарной сигнализации во всех образовательных учреждениях район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антитеррористической безопасности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разовательных учреждениях разработаны паспорта безопасности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- охрана объектов образования осуществляется сторожами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 началом учебного года осмотрены конструкции крыш всех образовательных учреждений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ся работа по очищению сетки ливневых сливов от мусора и листьев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ходы на крышу и подвалы опечатаны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меется видеонаблюдение по периметру территории и входах/выходах</w:t>
      </w:r>
      <w:r>
        <w:rPr>
          <w:sz w:val="28"/>
          <w:szCs w:val="28"/>
        </w:rPr>
        <w:t xml:space="preserve"> МБОУ «Кардымовская СШ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рамки металлоулавливателей в двух учебных заведениях (МБОУ «Кардымовская СШ», МБОУ «Шокинская школа»)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образовательные учреждения подключены к тревожной кнопке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д началом учебного года запланировано проведение инструктажей по антитеррористической безопасности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вязи с ограничительными мероприятиями ужесточен  пропускной режим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информационных стендах и официальных сайтах образовательных учреждений района в сети «Интернет» размещена  информация и памятки по антитеррористической безопасности, правилах поведения при обнаружении подозрительных предметов и угрозе террористического акта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частичная замена ограждения в МБДОУ «Вачковский детский сад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образовательные учреждения района заключили контракты с «Росгвардией» на обслуживание охранной сигнализации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 МБОУ «Кардымовская СШ» заключен контракт (№ С – 25/20 от 20 июля 2020 года) с ООО «ОПС»  на монтаж системы видеонаблюдения (установка дополнительных 10-ти камер)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бразовательные учреждения района готовы к осенне-зимнему периоду и безопасному их функционированию в 2020-2021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1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51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.Г. Кис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21 от 30.07.2020, Подписано ЭП: Кузовчикова Галина Николаевна, Председатель Кардымовского районного совета депутатов 30.07.2020 13:48:4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8:00Z</dcterms:created>
  <dc:creator>Admin</dc:creator>
  <dc:description/>
  <dc:language>en-US</dc:language>
  <cp:lastModifiedBy>SOVET</cp:lastModifiedBy>
  <cp:lastPrinted>2020-07-31T15:28:00Z</cp:lastPrinted>
  <dcterms:modified xsi:type="dcterms:W3CDTF">2020-07-31T12:28:00Z</dcterms:modified>
  <cp:revision>2</cp:revision>
  <dc:subject/>
  <dc:title/>
</cp:coreProperties>
</file>