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__»____2018                           № 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2857500" cy="209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9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Администрации муниципального образования «Кардымовский район» Смоленской области о выполнении прогнозного плана приватизации муниципального имущества муниципального образования «Кардымовский район» Смоленской области за  2017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4.75pt;mso-wrap-distance-left:9.05pt;mso-wrap-distance-right:9.05pt;mso-wrap-distance-top:0pt;mso-wrap-distance-bottom:0pt;margin-top:1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отчета Администрации муниципального образования «Кардымовский район» Смоленской области о выполнении прогнозного плана приватизации муниципального имущества муниципального образования «Кардымовский район» Смоленской области за  2017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тчет Администрации муниципального образования «Кардымовский район» Смоленской области о выполнении прогнозного плана приватизации объектов муниципальной собственности муниципального образования «Кардымовский район» Смоленской области за 2017 год, руководствуясь решением Кардымовского районного Совета депутатов от 30.09.2011 № 119 «Об утверждении Положения о порядке  планирования приватизации и порядке принятия решений об условиях приватизации муниципального имущества  муниципального образования «Кардымовский район» Смоленской области, Кардымовский районный Совет депутатов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Администрации муниципального образования «Кардымовский район» Смоленской области о выполнении прогнозного плана приватизации муниципального имущества муниципального образования «Кардымовский район» Смоленской области за 2017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подлежит размещению в информационно-телекоммуникационной сети «Интернет»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рдымовский район» Смоленской области и обнародованию путем размещения на информационном стенде в Администрации муниципального образования «Кардымовский район» Смоленской обла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решения возложить на постоянную финансово-бюджетную комиссию (председатель А.Т. Шульская)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ConsPlusNormal1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Кардымовского</w:t>
      </w:r>
    </w:p>
    <w:p>
      <w:pPr>
        <w:pStyle w:val="ConsPlusNormal1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2.2018 № Ре-00019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Администрации муниципального образования «Кардымовский район» Смоленской области о выполнении прогнозного плана приватизации муниципального имущества  муниципального образования «Кардымовский район» Смоленской области за  2017 год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</w:rPr>
        <w:t> 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нозный план приватизации муниципального имущества муниципального образования «Кардымовский район» Смоленской области на 2017 год (далее – план приватизации), утвержденный решением Кардымовского районного Совета депутатов от 01.11.2016 г. № 49,  был разработан в соответствии с Федеральным Законом от 21 декабря 2001 года № 178-ФЗ «О приватизации государственного и муниципального имущества», Положением о порядке планирования приватизации и порядке принятия решений об условиях приватизации муниципального имущества муниципального образования «Кардымовский район» Смоленской области, утвержденным решением Кардымовского районного Совета депутатов № 119 от  30.09.2011год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лан было включено 8 объектов муниципальной собственности.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268"/>
        <w:gridCol w:w="1417"/>
      </w:tblGrid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  <w:tab w:val="center" w:pos="4660" w:leader="none"/>
              </w:tabs>
              <w:overflowPunct w:val="false"/>
              <w:ind w:right="-8709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№</w:t>
            </w:r>
          </w:p>
          <w:p>
            <w:pPr>
              <w:pStyle w:val="ConsPlusNormal1"/>
              <w:widowControl/>
              <w:tabs>
                <w:tab w:val="clear" w:pos="708"/>
                <w:tab w:val="left" w:pos="180" w:leader="none"/>
                <w:tab w:val="center" w:pos="4660" w:leader="none"/>
              </w:tabs>
              <w:overflowPunct w:val="false"/>
              <w:ind w:right="-8709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муниципального 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left="34" w:hanging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left="175" w:right="-108" w:hanging="175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ая</w:t>
            </w:r>
          </w:p>
          <w:p>
            <w:pPr>
              <w:pStyle w:val="ConsPlusNormal1"/>
              <w:widowControl/>
              <w:tabs>
                <w:tab w:val="clear" w:pos="708"/>
                <w:tab w:val="left" w:pos="480" w:leader="none"/>
                <w:tab w:val="center" w:pos="1332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ъекта, руб.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Березкинского сельского клуба (Одноэтажное кирпичное здание, 415,0  кв.м,  год возведения -197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 Бережнянского сельского клуба (Одноэтажное деревянное здание, 60,0  кв.м,   год возведения -19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жня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Слободского сельского клуба (Двухэтажное кирпичное здание, 1482,0  кв.м,  год возведения -198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н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– склада лесорам ( Остатки одноэтажного кирпичного здания, 136,1  кв.м,  год возведения -19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от здания лесорамы кирпичной (Остатки одноэтажного, кирпичного здания, 98,0  кв.м,  год возведения -199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ь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мазута и жидких присадок (Остатки одноэтажного кирпичного здания, 167,8  кв.м,  год возведения -199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65-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Здание очистных сооружений ОАО «Заднепровье»  (Одноэтажное кирпичное здание, 244,7  кв.м, 1 год возведения -198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,</w:t>
            </w:r>
          </w:p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55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4"/>
                <w:szCs w:val="24"/>
              </w:rPr>
              <w:t>Часть здания котельной Кардымовской школы-интерната (Остатки одноэтажного кирпичного здания, 142,8  кв.м,  год возведения -19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щ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 года изменения в план приватизации не вносились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целях реализации плана приватизации после поступления от заинтересованных лиц обращения о намерении приобретения имущества, включенного в перечень муниципального имущества, подлежащего приватизации в 2017 году, предусматривалось проведение следующих мероприятий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ение цены подлежащего приватизации муниципального имущества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информационное обеспечение приватизации муниципального имуществ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ка и проведение аукционов по продаже муниципального имущест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перехода права собственности к новому собственник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в 2017 году обращений от заинтересованных лиц о намерении приобретения муниципального имущества, подлежащего приватизации, в 2017 году в Администрацию муниципального образования «Кардымовский район» Смоленской области не поступало, мероприятия по организации и проведению аукционов по продаже муниципального имущества не осуществлялись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70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19 от 28.02.2018, Подписано ЭП: Никитенков Павел Петрович, Глава 28.02..2018 16:13:28; Кузовчикова Галина Николаевна, Председатель Кардымовского районного Совета депутатов 28.02.2018 9:28:0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0:00Z</dcterms:created>
  <dc:creator>500</dc:creator>
  <dc:description/>
  <cp:keywords/>
  <dc:language>en-US</dc:language>
  <cp:lastModifiedBy>User</cp:lastModifiedBy>
  <cp:lastPrinted>2018-03-05T15:46:00Z</cp:lastPrinted>
  <dcterms:modified xsi:type="dcterms:W3CDTF">2018-03-05T13:01:00Z</dcterms:modified>
  <cp:revision>4</cp:revision>
  <dc:subject/>
  <dc:title> </dc:title>
</cp:coreProperties>
</file>