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jc w:val="right"/>
        <w:rPr/>
      </w:pPr>
      <w:r>
        <w:rPr/>
        <w:t>П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72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2.06.2020                                       № 0001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226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ардымовского районного Совета депутатов № 23 от 20.04.2015 года «Об утверждении схемы избирательных округов по выборам депутатов Кардымовского районного Совета депутатов пятого созы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0 областного закона от 13.07.2003 № 41-з «О выборах органов местного самоуправления в Смоленской области», статьей 30 Устава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й в решение Кардымовского районного Совета депутатов № 23 от 20.04.2015 года «Об утверждении схемы избирательных округов по выборам депутатов Кардымовского районного Совета депутатов пятого созыва» 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текста решения слова «пятого созыва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утвердить в новой редакции согласно приложению к настоящему решению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 - Кардым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/>
      </w:pPr>
      <w:r>
        <w:rPr/>
      </w:r>
    </w:p>
    <w:p>
      <w:pPr>
        <w:pStyle w:val="Normal"/>
        <w:ind w:left="3511" w:firstLine="29"/>
        <w:jc w:val="right"/>
        <w:rPr/>
      </w:pPr>
      <w:r>
        <w:rPr/>
        <w:t>Приложение  № 1</w:t>
      </w:r>
    </w:p>
    <w:p>
      <w:pPr>
        <w:pStyle w:val="Normal"/>
        <w:ind w:firstLine="737"/>
        <w:jc w:val="right"/>
        <w:rPr/>
      </w:pPr>
      <w:r>
        <w:rPr/>
        <w:t>к решению Кардымовского районного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Совета депутатов от 22.06.2020 № 00018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Схема многомандатных избирательных округов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для проведения выборов депутатов Кардымовского районного Совета депутатов пятого созыва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/>
      </w:pPr>
      <w:r>
        <w:rPr/>
        <w:t>Численность избирателей на 1 января 2015 года - 8910человека</w:t>
      </w:r>
    </w:p>
    <w:p>
      <w:pPr>
        <w:pStyle w:val="Normal"/>
        <w:ind w:firstLine="399"/>
        <w:jc w:val="both"/>
        <w:rPr/>
      </w:pPr>
      <w:r>
        <w:rPr/>
        <w:t>Средняя норма представительства избирателей (число избирателей на один мандат) - 594 человек</w:t>
      </w:r>
    </w:p>
    <w:p>
      <w:pPr>
        <w:pStyle w:val="Normal"/>
        <w:ind w:firstLine="399"/>
        <w:jc w:val="both"/>
        <w:rPr/>
      </w:pPr>
      <w:r>
        <w:rPr/>
        <w:t>Для трехмандатных избирательных округов 594х3=1782+-59 (от 1723 до 1841чел.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459"/>
        <w:gridCol w:w="1206"/>
        <w:gridCol w:w="1340"/>
      </w:tblGrid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-тельно-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-ние на один мандат (%)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х мандатный избирательный округ № 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ардымовское городское поселение:</w:t>
            </w:r>
          </w:p>
          <w:p>
            <w:pPr>
              <w:pStyle w:val="Normal"/>
              <w:ind w:firstLine="399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. Кардымов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лицы: </w:t>
            </w:r>
            <w:r>
              <w:rPr>
                <w:szCs w:val="28"/>
              </w:rPr>
              <w:t>Васильевская, Вокзальная, Гагарина, Дачная, Заднепровская, Каменка, Карьерная, 2ая Карьерная, Колхозная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Ленина (нечетная сторона - дома №№ 33; 35; 37; 39; 43; 45; 47; 49; 51; 53), Марьинская, 2-ая Марьинская, Парковая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Полевая, Предбазарная, Привокзальная, Придорожная, Пристанционная, Садовая,  Социалистическая, Станционная,  Школьная;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еулки: </w:t>
            </w:r>
            <w:r>
              <w:rPr>
                <w:szCs w:val="28"/>
              </w:rPr>
              <w:t>Каменка, Марьинский, Предбазарный, Станционны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,2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459"/>
        <w:gridCol w:w="1206"/>
        <w:gridCol w:w="1340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-тельно-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-ние на один мандат (%)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х мандатный избирательный округ № 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ардымовское городское поселение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. Кардымов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лицы: </w:t>
            </w:r>
            <w:r>
              <w:rPr>
                <w:szCs w:val="28"/>
              </w:rPr>
              <w:t>Зеленая,  Красноармейская  (нечетная сторона – дома №№ 1; 1А; 3; 3А; 9; 9А; 17; 25; 27; 29; 33; 35; 37; 39; 41; 43;), Ленина  (четная сторона  -  дома №№ 36; 36В; 38; 40; 42; 46; 46А; 46Б; 50; 52; 54; 56; 60; 62; 64; 66; 68; 68А; 68Б; 68В; 68Г; 68Ж; 68Е; 70;  нечетная сторона – дома №№ 55;57;63),  Пригородн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ереулки: </w:t>
            </w:r>
            <w:r>
              <w:rPr>
                <w:szCs w:val="28"/>
              </w:rPr>
              <w:t>Зеленый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Красноармейский, Пригородны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  <w:u w:val="single"/>
              </w:rPr>
              <w:t>Тюшинское сельское поселени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1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szCs w:val="28"/>
              </w:rPr>
              <w:t xml:space="preserve">деревни: </w:t>
            </w:r>
            <w:r>
              <w:rPr>
                <w:szCs w:val="28"/>
              </w:rPr>
              <w:t xml:space="preserve">Азарово, Астрогань, </w:t>
            </w:r>
            <w:r>
              <w:rPr/>
              <w:t xml:space="preserve">Вяльково, Гололобово, Горюпино, </w:t>
            </w:r>
            <w:r>
              <w:rPr>
                <w:szCs w:val="28"/>
              </w:rPr>
              <w:t xml:space="preserve">Духовская, Зевакино, Карелы, Кирякино, </w:t>
            </w:r>
            <w:r>
              <w:rPr/>
              <w:t>Козичено,</w:t>
            </w:r>
            <w:r>
              <w:rPr>
                <w:szCs w:val="28"/>
              </w:rPr>
              <w:t xml:space="preserve"> Козлово, </w:t>
            </w:r>
            <w:r>
              <w:rPr/>
              <w:t>Конец, Кончино, Королево,</w:t>
            </w:r>
            <w:r>
              <w:rPr>
                <w:szCs w:val="28"/>
              </w:rPr>
              <w:t xml:space="preserve"> </w:t>
            </w:r>
            <w:r>
              <w:rPr/>
              <w:t xml:space="preserve">Кулятино, </w:t>
            </w:r>
            <w:r>
              <w:rPr>
                <w:szCs w:val="28"/>
              </w:rPr>
              <w:t xml:space="preserve">Курдымово, Лаврово, </w:t>
            </w:r>
            <w:r>
              <w:rPr/>
              <w:t>Ломейково,</w:t>
            </w:r>
            <w:r>
              <w:rPr>
                <w:szCs w:val="28"/>
              </w:rPr>
              <w:t xml:space="preserve"> Лубино, Межники, Мольково, </w:t>
            </w:r>
            <w:r>
              <w:rPr/>
              <w:t xml:space="preserve">Наричино, Нетризово, </w:t>
            </w:r>
            <w:r>
              <w:rPr>
                <w:szCs w:val="28"/>
              </w:rPr>
              <w:t xml:space="preserve">Новое Шишлово, Попово, </w:t>
            </w:r>
            <w:r>
              <w:rPr/>
              <w:t xml:space="preserve">Починок, </w:t>
            </w:r>
            <w:r>
              <w:rPr>
                <w:szCs w:val="28"/>
              </w:rPr>
              <w:t xml:space="preserve">Псарцы, Рясино, Соколово, Сокольники, </w:t>
            </w:r>
            <w:r>
              <w:rPr/>
              <w:t>Спас, Сухоруково,</w:t>
            </w:r>
            <w:r>
              <w:rPr>
                <w:szCs w:val="28"/>
              </w:rPr>
              <w:t xml:space="preserve"> Старое Шишлово, </w:t>
            </w:r>
            <w:r>
              <w:rPr/>
              <w:t xml:space="preserve">Тиря, </w:t>
            </w:r>
            <w:r>
              <w:rPr>
                <w:szCs w:val="28"/>
              </w:rPr>
              <w:t xml:space="preserve">Харино, </w:t>
            </w:r>
            <w:r>
              <w:rPr/>
              <w:t xml:space="preserve">Федорово, Федюкино, Черниково, </w:t>
            </w:r>
            <w:r>
              <w:rPr>
                <w:szCs w:val="28"/>
              </w:rPr>
              <w:t>Школа имени Горького,  ЖДБ 392 к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танции: </w:t>
            </w:r>
            <w:r>
              <w:rPr>
                <w:szCs w:val="28"/>
              </w:rPr>
              <w:t>Духовск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  <w:p>
            <w:pPr>
              <w:pStyle w:val="Normal"/>
              <w:ind w:firstLine="1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9,7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459"/>
        <w:gridCol w:w="1206"/>
        <w:gridCol w:w="1340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-тельно-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-ние на один мандат (%)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х мандатный избирательный округ № 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ардымовское городское поселение:</w:t>
            </w:r>
          </w:p>
          <w:p>
            <w:pPr>
              <w:pStyle w:val="Normal"/>
              <w:ind w:firstLine="399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. Кардымово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улицы: </w:t>
            </w:r>
            <w:r>
              <w:rPr>
                <w:szCs w:val="28"/>
              </w:rPr>
              <w:t>Адмирала Балтина, Богречевой, Гребнева, Железнодорожная, Коммунистическая, Комсомольская, Красноармейская (четная сторона - дома №№ 2; 4; 6; 8; 10; 18; 24; 26; 28; 52), Ленина (четная сторона -  дома №№ 2; 4; 20,  нечетная сторона -  дома №№ 3; 15А; 17), Лесная, Луговая, Матросова, Озерная, Октябрьская, Партизанская,  Первомайская,  Победы, Славянская, Советская, Спортивная, Чапаева, Шевченк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28"/>
              </w:rPr>
              <w:t xml:space="preserve">переулки: </w:t>
            </w:r>
            <w:r>
              <w:rPr>
                <w:szCs w:val="28"/>
              </w:rPr>
              <w:t>Коммунистический, Комсомольский, Ленина, Октябрьский, Партизан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деревни: </w:t>
            </w:r>
            <w:r>
              <w:rPr>
                <w:szCs w:val="28"/>
              </w:rPr>
              <w:t>Кривцы, Сопачево, Ермачки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менское сельское поселение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деревни: </w:t>
            </w:r>
            <w:r>
              <w:rPr/>
              <w:t>Варваровщина, Верещакино, Волочня,</w:t>
            </w:r>
            <w:r>
              <w:rPr>
                <w:color w:val="000000"/>
              </w:rPr>
              <w:t xml:space="preserve"> Красные Горы, </w:t>
            </w:r>
            <w:r>
              <w:rPr>
                <w:color w:val="000000"/>
                <w:spacing w:val="-1"/>
              </w:rPr>
              <w:t xml:space="preserve">Кузьмишкино, Курдимово, </w:t>
            </w:r>
            <w:r>
              <w:rPr/>
              <w:t xml:space="preserve">Семеновское, </w:t>
            </w:r>
            <w:r>
              <w:rPr>
                <w:color w:val="000000"/>
                <w:spacing w:val="-1"/>
              </w:rPr>
              <w:t>Тверицы, Т</w:t>
            </w:r>
            <w:r>
              <w:rPr>
                <w:color w:val="000000"/>
              </w:rPr>
              <w:t>рисвятье.</w:t>
            </w:r>
          </w:p>
          <w:p>
            <w:pPr>
              <w:pStyle w:val="Normal"/>
              <w:ind w:firstLine="3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  <w:p>
            <w:pPr>
              <w:pStyle w:val="Normal"/>
              <w:ind w:firstLine="1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,0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459"/>
        <w:gridCol w:w="1206"/>
        <w:gridCol w:w="1340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-тельно-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-ние на один мандат (%)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х мандатный избирательный округ № 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аменское сельское поселени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1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деревни: </w:t>
            </w:r>
            <w:r>
              <w:rPr/>
              <w:t>Андросово, Бережняны, Болдино, Веено, Велюжино, Витязи, Горни, Городок, Девиха, Жеглово, Зайцево, Залужье, Замощье, Каменка, Ковалевка, Лисичино, Маркаты, Михейково, Отрада, Петрово, Помогайлово, Смогири, Сущево, Топорово, Устин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Шокинское сельское поселение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Беднота, Городок, Еськово, Залесово, Коровники, Красный пахарь, Лукьяники, Макеевская, Малявчино, Мамоново, Минино, Новая Жизнь, Пнево, Приселье, Раскосы, Репухово, Русаново, Соловьево,  Фальковичи, Хотесловичи, Часовня, Шестаково, Шокино, ЖДБ 372 км, ЖДБ 373 к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нции: </w:t>
            </w:r>
            <w:r>
              <w:rPr/>
              <w:t>Присельска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  <w:p>
            <w:pPr>
              <w:pStyle w:val="Normal"/>
              <w:ind w:firstLine="1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459"/>
        <w:gridCol w:w="1206"/>
        <w:gridCol w:w="1340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-тельно-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-ние на один мандат (%)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х мандатный избирательный округ № 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>Кам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Барсучки, Березкино, Лешенки, Пищулино (в том числе ул. Льнозаводская).</w:t>
            </w:r>
          </w:p>
          <w:p>
            <w:pPr>
              <w:pStyle w:val="Normal"/>
              <w:ind w:firstLine="399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Шокинское сельское поселение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Бабеевка, Бережок, Вачково, Гончарово, Дуброво, Заборье, Колпино, Кунцево, Любаново, Машкино, Морево, Надва, Некисово, Осово, Рыжково, Титково, Федурн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Тюшинское сельское поселение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Бельчевицы, Васильево, Вернебисово, Воронцы, Заболоть, Залесово, Заовражье, Заполье, Ильнищево, Искра, Кочкорово, Красильщино, Кричково, Кузино, Лешино, Лопино, Луна, Любково, Павлихино, Пересветово, Попково, Попово, Пузово, Рытьково, Татаровщина, Тюшино, Холм, Цурьково, Чуи, Шутов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нции: </w:t>
            </w:r>
            <w:r>
              <w:rPr/>
              <w:t>ЖДБ 397 км,  ЖДБ 568 км,  ЖДБ 570 км, населенный пункт Казармы, Конец, Пересветово, Приднепровска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  <w:p>
            <w:pPr>
              <w:pStyle w:val="Normal"/>
              <w:ind w:firstLine="18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,71%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firstLine="737"/>
        <w:jc w:val="center"/>
        <w:rPr>
          <w:bCs/>
        </w:rPr>
      </w:pPr>
      <w:r>
        <w:rPr>
          <w:bCs/>
        </w:rPr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7:00Z</dcterms:created>
  <dc:creator>sovet</dc:creator>
  <dc:description/>
  <cp:keywords/>
  <dc:language>en-US</dc:language>
  <cp:lastModifiedBy>SOVET</cp:lastModifiedBy>
  <cp:lastPrinted>2020-07-15T15:46:00Z</cp:lastPrinted>
  <dcterms:modified xsi:type="dcterms:W3CDTF">2020-07-15T14:30:00Z</dcterms:modified>
  <cp:revision>4</cp:revision>
  <dc:subject/>
  <dc:title/>
</cp:coreProperties>
</file>