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18                                      №  Ре-00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857500" cy="217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риложение к решению Кардымовского районного Совета депутатов от 30.11.2017 № 69 «Об утверждении Прогнозного плана приватизации муниципального имущества муниципального образования «Кардымовский район» Смоленской области на  201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.15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риложение к решению Кардымовского районного Совета депутатов от 30.11.2017 № 69 «Об утверждении Прогнозного плана приватизации муниципального имущества муниципального образования «Кардымовский район» Смоленской области на  2018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ложение Администрации муниципального образования «Кардымовский район» Смоленской области», руководствуясь решением Кардымовского районного Совета депутатов от 30.09.2011 № 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решению Кардымовского районного Совета депутатов от 30.11.2017 № 69 «Об утверждении Прогнозного плана приватизации муниципального имущества муниципального образования «Кардымовский район» Смоленской области на  2018 год», изложив его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подлежит  размещению в информационно-телекоммуникационной сети «Интернет»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 и обнародованию путем размещения на информационном стенде в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1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Кардымовского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2.2018  №  Ре-0001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 приватиз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области на  2018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</w:rPr>
        <w:t> 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й план приватизации муниципального имущества муниципального образования «Кардымовский район» Смоленской области на 2018 год (далее – план приватизации) разработан в соответствии с Федеральным Законом от 21 декабря 2001 года № 178-ФЗ «О приватизации государственного и муниципального имущества», Положением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, утвержденным решением Кардымовского районного Совета депутатов № 119 от  30.09.2011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приватизации направлен на оптимизацию структуры имущества, повышение эффективности использования муниципального имущества (отчуждение малоэффективных объектов), пополнение доходной части бюджета муниципального  образования ««Кардымовский район» Смоленской области» и обеспечение информационной прозрачности приватизации имущества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еречень муниципального имущества,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8 году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552"/>
        <w:gridCol w:w="1417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муниципального имущ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34" w:hanging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175" w:right="-108" w:hanging="175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, руб.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Березкинского сельского клуба (Одноэтажное кирпичное здание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од возведения -197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(Одноэтажное деревянное здание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 возведения -198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трово, 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Слободского сельского клуба (Двухэтажное кирпичное здание, 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2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 возведения -1981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нево, д. 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984,0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котельной – склада лесорамы ( Остатки одноэтажного кирпичного здания,  площадью 136,1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 год возведения -196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Остатки от здания лесорамы кирпичной (Остатки одноэтажного, кирпичного здания, площадью 98,0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склада мазута и жидких присадок (Остатки одноэтажного кирпичного здания, площадью 167,8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65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очистных сооружений ОАО «Заднепровье»  (Одноэтажное кирпичное здание,  площадью 244,7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год возведения -198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55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Часть здания котельной Кардымовской школы-интерната (Остатки одноэтажного кирпичного здания, площадью 142,8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7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щ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Лопинского сельского клуба и библиотеки (бывшая Лопинская начальная школа) (Двухэтажное кирпичное здание,  площадью 1450,0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год возведения -199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льковского сельского Дома культуры (Двухэтажное кирпичное здание,  площадью 1433,8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год возведения -197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ольково, 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(Одноэтажное кирпичное здание, площадью 242,1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год возведения -199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. 3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АЗ-3110, </w:t>
            </w:r>
            <w:r>
              <w:rPr>
                <w:bCs/>
                <w:sz w:val="24"/>
                <w:szCs w:val="24"/>
              </w:rPr>
              <w:t xml:space="preserve">год изготовления 2001, </w:t>
            </w:r>
            <w:r>
              <w:rPr>
                <w:sz w:val="24"/>
                <w:szCs w:val="24"/>
              </w:rPr>
              <w:t>категория В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ХТН31100011072724, </w:t>
            </w:r>
            <w:r>
              <w:rPr>
                <w:bCs/>
                <w:sz w:val="24"/>
                <w:szCs w:val="24"/>
              </w:rPr>
              <w:t>№ двигателя 40620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-13083387,   кузов (кабина, прицеп) № 31100010475931,  цвет кузова (кабины, прицепа) черный,  государственный регистрационный знак У344НВ67</w:t>
            </w:r>
            <w:r>
              <w:rPr>
                <w:bCs/>
                <w:sz w:val="24"/>
                <w:szCs w:val="24"/>
                <w:lang w:val="en-US"/>
              </w:rPr>
              <w:t>R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АЗ-3110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 изготовления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631105071398469, № двигателя 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971052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зов (кабина, прицеп)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05070169156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вет кузова (кабины, прицепа) авантюр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А105АА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является окончательным и может дополняться по мере оптимизация структуры муниципальной собствен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ватизация объектов недвижимого имущества  из перечня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Основные мероприятия по реализации плана приватизации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плана приватизации предусматривается проведение следующих мероприятий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цены подлежащего приватизации муниципального имущества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а и проведение аукционов по продаже муниципального имуще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осуществляется после поступления от заинтересованных лиц обращения о намерении приобретения имущества, включенного в перечень муниципального имущества, подлежащего приватизации в 2018 году.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9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7 от 28.02.2018, Подписано ЭП: Никитенков Павел Петрович, Глава 28.02.2018 16:12:35; Кузовчикова Галина Николаевна, Председатель Кардымовского районного Совета депутатов 28.02.2018 9:27:5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7:00Z</dcterms:created>
  <dc:creator>500</dc:creator>
  <dc:description/>
  <cp:keywords/>
  <dc:language>en-US</dc:language>
  <cp:lastModifiedBy>User</cp:lastModifiedBy>
  <cp:lastPrinted>2018-03-05T13:17:00Z</cp:lastPrinted>
  <dcterms:modified xsi:type="dcterms:W3CDTF">2018-03-05T10:46:00Z</dcterms:modified>
  <cp:revision>3</cp:revision>
  <dc:subject/>
  <dc:title> </dc:title>
</cp:coreProperties>
</file>