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18</w:t>
        <w:tab/>
        <w:t xml:space="preserve">                                       № Ре-00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ме полномочий (части полномочий)  по решению вопросов местного значения, принимаемым муниципальным образованием «Кардымовский район» Смоленской области от муниципальных образований городского и сельских поселений Кардымовского района Смоленской области на 2018 год</w:t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Кардымовский районный Совет депутатов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бъем полномочий (части полномочий) по решению вопросов местного значения, </w:t>
      </w:r>
      <w:r>
        <w:rPr>
          <w:sz w:val="28"/>
          <w:szCs w:val="28"/>
        </w:rPr>
        <w:t>принимаемым муниципальным образованием «Кардымовский район» Смоленской области от муниципальных образований городского и сельских поселений Кардымовского района Смоленской области на 2018 год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Администрации муниципального образования «Кардымовский район» Смоленской области в рамках настоящего решения заключить Соглашения о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инимаемым муниципальным образованием «Кардымовский район» Смоленской области от муниципальных образований городского и сельских поселений Кардымовского района Смоленской области полномочий (части полномочий) по решению вопросов местного значения на 2018 год </w:t>
      </w:r>
      <w:r>
        <w:rPr>
          <w:rFonts w:cs="Times New Roman CYR" w:ascii="Times New Roman CYR" w:hAnsi="Times New Roman CYR"/>
          <w:sz w:val="28"/>
          <w:szCs w:val="28"/>
        </w:rPr>
        <w:t xml:space="preserve"> указанных в пункте 1 настоящего реш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Кардымовской районной газете «Знамя-труда»-Кардымово и применяется к правоотношениям возникшим с 01 января 2018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Кардымовского районного Совета депутатов Смоленской области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2.2018 № Ре-00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Ъ Е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(части полномочий) по решению вопросов местного 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принимаемым муниципальным образованием «Кардымовский район» Смоленской области от муниципальных образований городского и сельских поселений Кардымовского района Смоленской области на 2018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рганизации досуга и обеспечения жителей поселений Кардымовского района услугами организаци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я и осуществление мероприятий по работе с детьми и молодежью в посел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фере бюджетных отно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азначейскому исполнению бюджета городского и сельских поселений Кардымовского района Смоленской области (мест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онтролю исполнения местного бюджета в части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, а также целевого использования бюджетных средств главными распорядителями, распорядителями и получателями средств местного бюджет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внешнего муниципального финансового контроля полномочий контрольно – счетного органа Контрольно-ревизионной комисси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муниципального жилищного контрол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Обеспечение жильем молодых сем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остановка на учет и снятие с учета молодых семей в качестве участниц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молодых семей - участниц подпрограммы, изъявивших желание получить социальную выплату в планируем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а молодым семьям в установленном порядке свидетельств, удостоверяющих право молодых семей на получение социальной выплаты на приобретение (строительство) жилья, и перечисление средств на оплату выданных свидетельств исходя из объемов финансирования, предусмотренных на эти ц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рганизация в границах городского и  сельских поселений электро-, тепло-, газо-,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олномочия по размещению информации в ФИАС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4 от 28.02.2018, Подписано ЭП: Кузовчикова Галина Николаевна, Председатель Кардымовского районного Совета депутатов 28.02.2018 13:46:50; Никитенков Павел Петрович, Глава  28.02.2018 16:10:1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3:00Z</dcterms:created>
  <dc:creator>Машинистка</dc:creator>
  <dc:description/>
  <cp:keywords/>
  <dc:language>en-US</dc:language>
  <cp:lastModifiedBy>User</cp:lastModifiedBy>
  <cp:lastPrinted>2018-03-05T13:13:00Z</cp:lastPrinted>
  <dcterms:modified xsi:type="dcterms:W3CDTF">2018-03-05T12:01:00Z</dcterms:modified>
  <cp:revision>5</cp:revision>
  <dc:subject/>
  <dc:title>Российская Федерация</dc:title>
</cp:coreProperties>
</file>