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0                                         № 00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решение Кардымовского районного Совета депутатов от 29.01.2010 № 9 «Об утверждении Регламента Кардымовского районного Совета депутатов в редакции решения от 25.09.2015 № 2»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решение Кардымовского районного Совета депутатов от 29.01.2010 № 9 «Об утверждении Регламента Кардымовского районного Совета депутатов в редакции решения от 25.09.2015 № 2»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решение Кардымовского районного Совета депутатов от 29.01.2010 № 9 «Об утверждении Регламента Кардымовского районного Совета депутатов в редакции решения от 25.09.2015 № 2» в соответствие с требования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Г.Н. Кузовчикова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09 от 30.04.2020, Подписано ЭП: Кузовчикова Галина Николаевна, Председатель Кардымовского районного совета депутатов 30.04.2020 8:53:1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3:00Z</dcterms:created>
  <dc:creator>Пользователь</dc:creator>
  <dc:description/>
  <dc:language>en-US</dc:language>
  <cp:lastModifiedBy>SOVET</cp:lastModifiedBy>
  <cp:lastPrinted>2020-04-29T09:06:00Z</cp:lastPrinted>
  <dcterms:modified xsi:type="dcterms:W3CDTF">2020-04-30T06:33:00Z</dcterms:modified>
  <cp:revision>2</cp:revision>
  <dc:subject/>
  <dc:title/>
</cp:coreProperties>
</file>