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146685</wp:posOffset>
            </wp:positionV>
            <wp:extent cx="600075" cy="714375"/>
            <wp:effectExtent l="0" t="0" r="0" b="0"/>
            <wp:wrapTight wrapText="bothSides">
              <wp:wrapPolygon edited="0">
                <wp:start x="-640" y="0"/>
                <wp:lineTo x="-640" y="21306"/>
                <wp:lineTo x="21920" y="21306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                                  № 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гму району за 2019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19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.Н. Кузов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114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й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93) произошел р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как за счет преступлений тяжких и особо тяжких, так и преступлений небольшой и средней тяжести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42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 xml:space="preserve">– 12, </w:t>
      </w:r>
      <w:r>
        <w:rPr>
          <w:b/>
          <w:sz w:val="28"/>
          <w:szCs w:val="28"/>
        </w:rPr>
        <w:t xml:space="preserve">незаконный оборот оружия – </w:t>
      </w:r>
      <w:r>
        <w:rPr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8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увеличилось с 10 д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14,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0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6, рост на 6,1%). Раскрытие преступлений увеличилось благодаря кражам, мошенничествам, преступлениям связанным с незаконным оборотом наркотиков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напротив сократился до 64,2% (АППГ-77,6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6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сократился до 68,4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75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крыто 3 преступления </w:t>
      </w:r>
      <w:r>
        <w:rPr>
          <w:b/>
          <w:sz w:val="28"/>
          <w:szCs w:val="28"/>
        </w:rPr>
        <w:t>прошлых лет</w:t>
      </w:r>
      <w:r>
        <w:rPr>
          <w:sz w:val="28"/>
          <w:szCs w:val="28"/>
        </w:rPr>
        <w:t xml:space="preserve"> (АППГ – 2, рост на 50%) 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39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23 краж, одного грабежа, угона, незаконного оборота оружия, 7 мошенничеств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преступления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-3, снижение на 33,3%),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связано одно преступление. </w:t>
      </w:r>
      <w:r>
        <w:rPr>
          <w:b/>
          <w:sz w:val="28"/>
          <w:szCs w:val="28"/>
        </w:rPr>
        <w:t xml:space="preserve">Раскрыто 4 </w:t>
      </w:r>
      <w:r>
        <w:rPr>
          <w:sz w:val="28"/>
          <w:szCs w:val="28"/>
        </w:rPr>
        <w:t xml:space="preserve">наркопреступления (АППГ-1, рост на 300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выявлено 4 преступления </w:t>
      </w:r>
      <w:r>
        <w:rPr>
          <w:sz w:val="28"/>
          <w:szCs w:val="28"/>
        </w:rPr>
        <w:t>(АППГ-без динамик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b/>
          <w:sz w:val="28"/>
          <w:szCs w:val="28"/>
        </w:rPr>
        <w:t xml:space="preserve"> с незаконным оборотом оружия. Раскрыто </w:t>
      </w:r>
      <w:r>
        <w:rPr>
          <w:sz w:val="28"/>
          <w:szCs w:val="28"/>
        </w:rPr>
        <w:t>всего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 данной категории (АППГ-5, снижение на 40%). Всего на территории ОП участковыми уполномоченными вы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рушений правил оборота оружия. Несмотря на проводимую работу, избежать совершения преступлений с</w:t>
      </w:r>
      <w:r>
        <w:rPr>
          <w:b/>
          <w:sz w:val="28"/>
          <w:szCs w:val="28"/>
        </w:rPr>
        <w:t xml:space="preserve"> использованием оружия</w:t>
      </w:r>
      <w:r>
        <w:rPr>
          <w:sz w:val="28"/>
          <w:szCs w:val="28"/>
        </w:rPr>
        <w:t xml:space="preserve"> не удалось, так, на территории обслуживаемых районов </w:t>
      </w:r>
      <w:r>
        <w:rPr>
          <w:b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огнестрельного оружия </w:t>
      </w:r>
      <w:r>
        <w:rPr>
          <w:b/>
          <w:sz w:val="28"/>
          <w:szCs w:val="28"/>
        </w:rPr>
        <w:t>совершено 2</w:t>
      </w:r>
      <w:r>
        <w:rPr>
          <w:sz w:val="28"/>
          <w:szCs w:val="28"/>
        </w:rPr>
        <w:t xml:space="preserve"> преступления (АППГ-4, снижение на 50%): два незаконных отстрела лосей (приостановлено в порядке ст.208 УПК РФ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21 преступление (АППГ – 15, рост на 40%). С 45 до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рост на 22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АППГ – 3, рост на 166,7%). Число несовершеннолетних преступников также увеличилось с 4 до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</w:rPr>
        <w:t xml:space="preserve">рост на 150%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ранее совершавших</w:t>
      </w:r>
      <w:r>
        <w:rPr>
          <w:sz w:val="28"/>
          <w:szCs w:val="28"/>
        </w:rPr>
        <w:t xml:space="preserve"> преступления вновь совершили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из числа расследованных преступлений (АППГ: 42 лица, 39 преступлений). Таким образом, рост по преступлениям составил – 7,7%, по лицам – 11,9%. На </w:t>
      </w:r>
      <w:r>
        <w:rPr>
          <w:b/>
          <w:sz w:val="28"/>
          <w:szCs w:val="28"/>
        </w:rPr>
        <w:t>4,8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ратилось</w:t>
      </w:r>
      <w:r>
        <w:rPr>
          <w:sz w:val="28"/>
          <w:szCs w:val="28"/>
        </w:rPr>
        <w:t xml:space="preserve">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21 д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28, рост на 10,7%). Число лиц, совершивших преступления в нетрезвом виде также увеличилось на 12,9% (с 31 до 35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преступлений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8, рост на 100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ГИБДД за 2019 год на территории ОП пресечено 296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447). Выявлено 12 фактов управления транспортом в состоянии опьянения (АППГ – 19, снижение на 36,8%) и 2 отказа от прохождения медицинского освидетельствования (АППГ – 1, рост на 100%). Кроме того, выявлен 1 факт повторного управления транспортом в состоянии опьянения (возбуждено уголовное дело по ст.264.1 УК РФ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6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ых происшествий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16, снижение на 43,1%), из них 17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5, рост на 13,3%) в которых 2 человека погибло и 23 получили ранения (АППГ: 1 погибший, 18 пострадавших). С участием детей произошло 4 ДТП (АППГ – 1, рост на 300%), с участием водителей в нетрезвом состоянии произошло 2 ДТП (АППГ – 1, рост на 100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19 году на территории обслуживания выявлено 257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я</w:t>
      </w:r>
      <w:r>
        <w:rPr>
          <w:rFonts w:eastAsia="Calibri"/>
          <w:sz w:val="28"/>
          <w:szCs w:val="28"/>
          <w:lang w:eastAsia="en-US"/>
        </w:rPr>
        <w:t xml:space="preserve"> (АППГ – 287, снижение на 10,4%). Наложено штрафов на общую сумму 50 тыс. руб., взыскано 43 тыс. руб., возмещение составило 86%. Наибольшее количество административных протоколов составлено за неисполнение обязанностей по воспитанию детей (80), появление в состоянии опьянения (58), распитие спиртных напитков в общественных местах (31)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итывая все вышесказанное, необходимо выделить следующие проблемные моменты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- ув</w:t>
      </w:r>
      <w:r>
        <w:rPr>
          <w:sz w:val="28"/>
          <w:szCs w:val="28"/>
        </w:rPr>
        <w:t xml:space="preserve">еличилось общее число зарегистрированных преступлений, за счет таких преступлений как кражи, мошенничества, завладение транспортным средством;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кратилось количество выявленных преступлений, связанных с незаконным оборотом наркотиков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сократилось количество расследованных преступлений, связанных с незаконным оборотом оружия, нарушений ПДД;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ошел рост нераскрытых преступлени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увеличилось количество преступлений, совершенных несовершеннолетними, ранее совершавшими, а также совершенных в состоянии алкогольного опьяне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роизошел рост преступлений, совершенных в общественных местах, в отношении иностранных граждан, а также рост «групповой» преступности.  </w:t>
      </w:r>
    </w:p>
    <w:p>
      <w:pPr>
        <w:pStyle w:val="Normal"/>
        <w:ind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общее число расследованных преступлений увеличилось, благодаря кражам, мошенничествам, уничтожениям имущества путем поджог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возросло количество расследованных преступлений, связанных с незаконным оборотом наркотиков;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не зарегистрировано краж транспортного средства, изнасилований;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кратилось число преступлений, совершенных ранее судимыми, иностранными гражданам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лось количество преступлений, совершенных с использованием оруж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01 от 30.01.2020, Подписано ЭП: Кузовчикова Галина Николаевна, Председатель Кардымовского районного совета депутатов 31.01.2020 9:59:44, Распечатал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юра</dc:creator>
  <dc:description/>
  <dc:language>en-US</dc:language>
  <cp:lastModifiedBy>User</cp:lastModifiedBy>
  <cp:lastPrinted>2020-01-31T09:35:00Z</cp:lastPrinted>
  <dcterms:modified xsi:type="dcterms:W3CDTF">2020-01-31T06:37:00Z</dcterms:modified>
  <cp:revision>2</cp:revision>
  <dc:subject/>
  <dc:title>КОМПЛЕКСНЫЙ АНАЛИЗ</dc:title>
</cp:coreProperties>
</file>