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18                                          № Ре-0004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2857500" cy="430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0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к решению Кардымовского районного Совета депутатов от 28.04.2015 № 34 «Об установлении размеров ставок арендной платы за земельные участки, государственная собственность на которые не разграничена на территории муниципального образования «Кардымовский район» Смоленской области, а также за земельные участки, находящиеся в муниципальной собственности муниципального образования «Кардымовский район Смоленской области», при заключении договоров аренды таких земельных участков без проведения тор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8.75pt;mso-wrap-distance-left:9.05pt;mso-wrap-distance-right:9.05pt;mso-wrap-distance-top:0pt;mso-wrap-distance-bottom:0pt;margin-top:1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ложение к решению Кардымовского районного Совета депутатов от 28.04.2015 № 34 «Об установлении размеров ставок арендной платы за земельные участки, государственная собственность на которые не разграничена на территории муниципального образования «Кардымовский район» Смоленской области, а также за земельные участки, находящиеся в муниципальной собственности муниципального образования «Кардымовский район Смоленской области», при заключении договоров аренды таких земельных участков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ложение Администрации муниципального образования «Кардымовский район» Смоленской области, в соответствии с пунктом 2.2.  Положения о порядке определения  размера арендной платы за земельные участки, государственная собственность на которые не разграничена, предоставленные в аренду без торгов на территории Смоленской области, утвержденного  постановлением Администрации Смоленской области от 27.01.2014 года  № 18,  пунктом 2.2. Положения о порядке определения размера арендной платы за земельные участки, находящихся в муниципальной собственности муниципального  образования «Кардымовский район» Смоленской области, предоставленные в аренду без торгов, утвержденного решением Кардымовского районного Совета депутатов от 28.04.2015 № 33, Уставом муниципального образования «Кардымовский район» Смоленской области,  Кардымовский районный Совет депутатов, Кардымовский районный 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Кардымовского районного Совета депутатов от 28.04.2018 № 34 «Об установлении размеров ставок арендной платы за земельные участки, государственная собственность на которые не разграничена на территории муниципального образования «Кардымовский район» Смоленской области, а также за земельные участки, находящиеся в муниципальной собственности муниципального образования «Кардымовский район Смоленской области», при заключении договоров аренды таких земельных участков без проведения торгов», изложив его в новой редакции согласно приложению к настоящему решению.</w:t>
      </w:r>
    </w:p>
    <w:p>
      <w:pPr>
        <w:pStyle w:val="22"/>
        <w:rPr>
          <w:szCs w:val="28"/>
        </w:rPr>
      </w:pPr>
      <w:r>
        <w:rPr>
          <w:szCs w:val="28"/>
        </w:rPr>
        <w:t xml:space="preserve">2. Настоящее решение вступает в силу после его официального опубликования в  районной газете «Знамя труда» - Кардымово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9" w:hanging="657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670" w:firstLine="52"/>
        <w:jc w:val="center"/>
        <w:rPr/>
      </w:pPr>
      <w:r>
        <w:rPr>
          <w:sz w:val="28"/>
          <w:szCs w:val="28"/>
        </w:rPr>
        <w:t>к решению Кардымовского</w:t>
      </w:r>
    </w:p>
    <w:p>
      <w:pPr>
        <w:pStyle w:val="Normal"/>
        <w:ind w:left="5670" w:firstLine="45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  </w:t>
      </w:r>
      <w:r>
        <w:rPr>
          <w:b/>
          <w:sz w:val="28"/>
          <w:szCs w:val="28"/>
        </w:rPr>
        <w:t>28.04.2015          № 34</w:t>
      </w:r>
    </w:p>
    <w:p>
      <w:pPr>
        <w:pStyle w:val="Normal"/>
        <w:ind w:left="5670" w:firstLine="5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ставок арендной плат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, государственная собственность на которые не разграничена на территории муниципального образования «Кардымовский район» Смоленской области,  а также за земельные участки, находящиеся в муниципальной собственности муниципального  образования «Кардымовский район» Смоленской области,  при заключении договоров аренды таких земельных участков  без проведения торг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11"/>
        <w:gridCol w:w="12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государственная собственность на которые не разграничена, по видам разрешенного (функционального)  использования земель и категориям арендат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арендной платы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индивидуального жилищного строитель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ведения личного подсобного хозяйства в границах населенных пунк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мало-и  среднеэтажной жилой застрой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размещения гараже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универсальных розничных рын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гостин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       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искусства, рели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трубопроводов, сооружений линий связи, линий электропередачи, объектов необходимых для их обслуживания и эксплуат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- в административном центре посе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- в иных населенных пункт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сооружений сотовой связ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- в административном центре посел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- в д.Соловь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- в д. Пересветово, ст. Присельская, ст. Дух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- в иных населенных пунктах (кроме  д.Соловь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д.  Пересветово,   ст. Присельская, ст. Духовска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               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размещения железнодорожных путей, автомобильных дорог, полос отвода железнодорожных и автомобильных дорог, объектов, необходимых для их обслуживания и эксплуатации, прочих объек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особо охраняемыми территориями и объектами, городскими лесами, скверами, парками, садам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олигонов твердых бытовых от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ельскохозяйственного производства:</w:t>
            </w:r>
          </w:p>
          <w:p>
            <w:pPr>
              <w:pStyle w:val="Normal"/>
              <w:ind w:firstLine="24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 га</w:t>
            </w:r>
          </w:p>
          <w:p>
            <w:pPr>
              <w:pStyle w:val="Normal"/>
              <w:ind w:firstLine="24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10 га до 30 га</w:t>
            </w:r>
          </w:p>
          <w:p>
            <w:pPr>
              <w:pStyle w:val="Normal"/>
              <w:ind w:firstLine="24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ыше 30 га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  для сенокосов и пастби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рекла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49 от 19.09.2018, Подписано ЭП: Кузовчикова Галина Николаевна, Председатель Кардымовского районного Совета депутатов 19.09.2018 9:39:38; Никитенков Павел Петрович, Глава 20.09.2018 11:02:43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49 от 19.09.2018, Подписано ЭП: Кузовчикова Галина Николаевна, Председатель Кардымовского районного Совета депутатов 19.09.2018 9:39:38; Никитенков Павел Петрович, Глава 20.09.2018 11:02:4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2:00Z</dcterms:created>
  <dc:creator>500</dc:creator>
  <dc:description/>
  <dc:language>en-US</dc:language>
  <cp:lastModifiedBy>User</cp:lastModifiedBy>
  <cp:lastPrinted>2018-09-21T08:12:00Z</cp:lastPrinted>
  <dcterms:modified xsi:type="dcterms:W3CDTF">2018-09-21T04:12:00Z</dcterms:modified>
  <cp:revision>2</cp:revision>
  <dc:subject/>
  <dc:title/>
</cp:coreProperties>
</file>