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АРДЫМОВСКИЙ РАЙОННЫЙ СОВЕТ ДЕПУТАТОВ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 Е Ш Е Н И Е 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5.06.2024                                       № Ре-000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зультатов проведения опроса жителей муниципальных образований Шокинского сельского поселения,  Каменского сельского поселения </w:t>
            </w:r>
            <w:bookmarkStart w:id="0" w:name="_Hlk164177931"/>
            <w:r>
              <w:rPr>
                <w:rFonts w:cs="Times New Roman" w:ascii="Times New Roman" w:hAnsi="Times New Roman"/>
                <w:sz w:val="28"/>
                <w:szCs w:val="28"/>
              </w:rPr>
              <w:t>и Тюшинского сельского поселения Кардымовского района Смоленской област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Кардымовского районного Совета депутатов от 18.04.2024 № Ре-0009 и постановлением Администрации муниципального образования «Кардымовский район» Смоленской области  от 18.04.2024 № 00278 «О проведении опроса жителей муниципальных образований Шокинского сельского поселения,  Каменского сельского поселения и Тюшинского сельского поселения Кардымовского района Смоленской области» Кардымовский районный совет депу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проведения опроса жителей муниципальных образований Шокинского сельского поселения,  Каменского сельского поселения и Тюшинского сельского поселения Кардымовского района Смоленской области, согласно приложению к настоящему решению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 и подлежит официальному опубликованию в Кардымовской районной газете «Знамя труда» - Кардымово» и размещению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рдымовского районного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 Горбач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4 № Ре-000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опроса жи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Шокинского сельского поселения,  Каменского сельского поселения и Тюшинского сельского поселения Кардымовского района Смоленской области по вопросу реорганизации образовательных учреждений  муниципального образования «Кардымовский район»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93"/>
        <w:gridCol w:w="4471"/>
        <w:gridCol w:w="2268"/>
        <w:gridCol w:w="2552"/>
        <w:gridCol w:w="2410"/>
      </w:tblGrid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У, подлежащего ре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еспонден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проса</w:t>
            </w:r>
          </w:p>
        </w:tc>
      </w:tr>
      <w:tr>
        <w:trPr>
          <w:trHeight w:val="5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окин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Шокин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амен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ачков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ское сельское посел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ирянская 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 (5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 (48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Рег. № Ре-00027 от 05.06.2024, Подписано ЭП: Горбачев Игорь Викторович, ПРЕДСЕДАТЕЛЬ 05.06.2024 8:45:4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Рег. № Ре-00027 от 05.06.2024, Подписано ЭП: Горбачев Игорь Викторович, ПРЕДСЕДАТЕЛЬ 05.06.2024 8:45:4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0:00Z</dcterms:created>
  <dc:creator>User</dc:creator>
  <dc:description/>
  <cp:keywords/>
  <dc:language>en-US</dc:language>
  <cp:lastModifiedBy>SOVET</cp:lastModifiedBy>
  <cp:lastPrinted>2024-06-06T09:09:00Z</cp:lastPrinted>
  <dcterms:modified xsi:type="dcterms:W3CDTF">2024-06-06T13:45:00Z</dcterms:modified>
  <cp:revision>3</cp:revision>
  <dc:subject/>
  <dc:title/>
</cp:coreProperties>
</file>